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ставлении иска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3  »   но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533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исковое заявление </w:t>
        <w:br/>
        <w:t xml:space="preserve">индивидуального предпринимателя без образования юридического лица Сытник Галины Александровны (Рыбницкий район, с. Жура ул. Кишиневская, д.7) к Государственной службе связи ПМР (г. Тирасполь, ул. Правды, 31) и ДГУП «Рыбницкая почта» - процессуальный правопреемник: </w:t>
      </w:r>
      <w:r>
        <w:rPr>
          <w:rStyle w:val="1"/>
          <w:color w:val="000000"/>
          <w:sz w:val="24"/>
          <w:szCs w:val="24"/>
        </w:rPr>
        <w:t>ГУП «Почта Приднестровья»</w:t>
      </w:r>
      <w:r>
        <w:rPr/>
        <w:t xml:space="preserve"> </w:t>
      </w:r>
      <w:r>
        <w:rPr>
          <w:rStyle w:val="1"/>
          <w:color w:val="000000"/>
          <w:sz w:val="24"/>
          <w:szCs w:val="24"/>
        </w:rPr>
        <w:t>(г. Тирасполь, ул. Ленина, 17)</w:t>
      </w:r>
      <w:r>
        <w:rPr/>
        <w:t xml:space="preserve"> о признании права собственности, третье лицо, не заявляющее самостоятельных требований на предмет спора на стороне ответчика Государственная администрация Рыбницкого района  г. Рыбница (г. Рыбница, ул. Победы, 4), при участ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ой службы связи ПМР – Л.Ф. Мельгаф  по доверенности № 2 от 16 марта 2018 года,  М.С. Орлейчук по доверенности № 9 от 22 августа 2018 год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ГУП «Почта Приднестровья» - А.Ю. Левченко по доверенности от 11 января 2018 год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исковое заявление индивидуального предпринимателя без образования юридического лица Сытник Галины Александровны (далее – истец) к  Государственной службе связи ПМР и ДГУП «Рыбницкая почта» - процессуальный правопреемник: </w:t>
      </w:r>
      <w:r>
        <w:rPr>
          <w:rStyle w:val="1"/>
          <w:color w:val="000000"/>
          <w:sz w:val="24"/>
          <w:szCs w:val="24"/>
        </w:rPr>
        <w:t>ГУП «Почта Приднестровья»</w:t>
      </w:r>
      <w:r>
        <w:rPr/>
        <w:t xml:space="preserve"> (далее – ответчик),  третье лицо, не заявляющее самостоятельных требований на предмет спора на стороне ответчика - Государственная администрация Рыбницкого района и г. Рыбница о признании права собственности, определением суда от 11 сентября 2018 дело года принято к производству арбитражного суда. Рассмотрение дела неоднократно откладывалось по мотивам, изложенным в определениях с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яя в данном судебном заседании явку лиц, участвующих в деле, в соответствии с пунктом 2 статьи 104 АПК ПМР, суд установил отсутствие истца.</w:t>
      </w:r>
    </w:p>
    <w:p>
      <w:pPr>
        <w:pStyle w:val="Normal"/>
        <w:ind w:firstLine="720"/>
        <w:jc w:val="both"/>
        <w:rPr/>
      </w:pPr>
      <w:r>
        <w:rPr/>
        <w:t>В силу пункта 1 статьи 102-3 АПК ПМР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илу пункта 3 статьи 108 АПК ПМР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 При отсутствии истца в настоящем судебном заседании, суд констатирует не поступление к началу рассмотрения дела каких-либо заявлений, ходатайств истца о рассмотрении дела без участия его представителя. О надлежащем извещении истца о времени и месте рассмотрения дела свидетельствует личная подпись по резолютивной частью определения суда от 18 октября 2018 года об отложении рассмотрения дела № 533/18-06 на 13 ноября 2018 года на 11-00 час. </w:t>
      </w:r>
    </w:p>
    <w:p>
      <w:pPr>
        <w:pStyle w:val="Normal"/>
        <w:ind w:firstLine="709"/>
        <w:jc w:val="both"/>
        <w:rPr/>
      </w:pPr>
      <w:r>
        <w:rPr/>
        <w:t xml:space="preserve">Исходя из изложенных обстоятельств суд, установив извещение истца о времени и месте рассмотрения дела надлежащим, отсутствие заявлений о рассмотрении дела без его участия, в силу положений пункта 6 статьи 76 АПК ПМР оставляет иск без рассмотр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6 статьи 76, статёй 128 Арбитражного процессуального кодекса Приднестровской Молдавской Республики,</w:t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сковое заявление индивидуального предпринимателя без образования юридического лица Сытник Галины Александровны о признании права собственности на часть книжного магазина, находящегося в  Рыбницком районе, с. Жура, ул. Ленинская, 1:  </w:t>
      </w:r>
    </w:p>
    <w:p>
      <w:pPr>
        <w:pStyle w:val="Normal"/>
        <w:jc w:val="both"/>
        <w:rPr/>
      </w:pPr>
      <w:r>
        <w:rPr/>
        <w:t>- помещение 6, площадью 1,3 кв.м.;</w:t>
      </w:r>
    </w:p>
    <w:p>
      <w:pPr>
        <w:pStyle w:val="Normal"/>
        <w:jc w:val="both"/>
        <w:rPr/>
      </w:pPr>
      <w:r>
        <w:rPr/>
        <w:t>- помещение 7, площадью 0,9 кв.м.;</w:t>
      </w:r>
    </w:p>
    <w:p>
      <w:pPr>
        <w:pStyle w:val="Normal"/>
        <w:jc w:val="both"/>
        <w:rPr/>
      </w:pPr>
      <w:r>
        <w:rPr/>
        <w:t>-  помещение 8, площадью 0,8 кв.м;</w:t>
      </w:r>
    </w:p>
    <w:p>
      <w:pPr>
        <w:pStyle w:val="Normal"/>
        <w:jc w:val="both"/>
        <w:rPr/>
      </w:pPr>
      <w:r>
        <w:rPr/>
        <w:t>- помещение 9, площадью 17,6 кв.м.;</w:t>
      </w:r>
    </w:p>
    <w:p>
      <w:pPr>
        <w:pStyle w:val="Normal"/>
        <w:jc w:val="both"/>
        <w:rPr/>
      </w:pPr>
      <w:r>
        <w:rPr/>
        <w:t>- помещение 10, площадью 9,9 кв.м.;</w:t>
      </w:r>
    </w:p>
    <w:p>
      <w:pPr>
        <w:pStyle w:val="Normal"/>
        <w:jc w:val="both"/>
        <w:rPr/>
      </w:pPr>
      <w:r>
        <w:rPr/>
        <w:t>- помещение 11, площадью 11,6 кв.м.</w:t>
      </w:r>
    </w:p>
    <w:p>
      <w:pPr>
        <w:pStyle w:val="Style20"/>
        <w:numPr>
          <w:ilvl w:val="0"/>
          <w:numId w:val="0"/>
        </w:numPr>
        <w:spacing w:before="0" w:after="0"/>
        <w:ind w:firstLine="567"/>
        <w:outlineLvl w:val="0"/>
        <w:rPr/>
      </w:pPr>
      <w:r>
        <w:rPr/>
        <w:t xml:space="preserve">– </w:t>
      </w:r>
      <w:r>
        <w:rPr/>
        <w:t>оставить без рассмотрения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 оставлении иска без рассмотрения может быть обжаловано в течение 15 (пятнадцати) дней со дня его вынесения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Т. И. Цыганаш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4:00Z</dcterms:created>
  <dc:creator>user</dc:creator>
  <dc:description/>
  <dc:language>en-US</dc:language>
  <cp:lastModifiedBy>Татьяна И. Цыганаш</cp:lastModifiedBy>
  <cp:lastPrinted>2018-11-14T13:20:00Z</cp:lastPrinted>
  <dcterms:modified xsi:type="dcterms:W3CDTF">2018-11-14T11:2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