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0 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3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искового заявления индивидуального предпринимателя без образования юридического лица Сытник Галины Александровны (Рыбницкий район, с. Жура ул. Кишиневская, д.7) к Государственной службе связи ПМР (г. Тирасполь, ул. Правды, 31) и </w:t>
      </w:r>
      <w:r>
        <w:rPr>
          <w:rStyle w:val="11"/>
          <w:color w:val="000000"/>
          <w:sz w:val="24"/>
          <w:szCs w:val="24"/>
        </w:rPr>
        <w:t>ГУП «Почта Приднестровья»</w:t>
      </w:r>
      <w:r>
        <w:rPr/>
        <w:t xml:space="preserve"> </w:t>
      </w:r>
      <w:r>
        <w:rPr>
          <w:rStyle w:val="11"/>
          <w:color w:val="000000"/>
          <w:sz w:val="24"/>
          <w:szCs w:val="24"/>
        </w:rPr>
        <w:t>(г. Тирасполь, ул. Ленина, 17)</w:t>
      </w:r>
      <w:r>
        <w:rPr/>
        <w:t xml:space="preserve"> о признании права собственности, третье лицо, не заявляющее самостоятельных требований на предмет спора на стороне ответчика Государственная администрация Рыбницкого района  г. Рыбница (г. Рыбница, ул. Победы, 4), при участии представителей:</w:t>
      </w:r>
    </w:p>
    <w:p>
      <w:pPr>
        <w:pStyle w:val="Normal"/>
        <w:jc w:val="both"/>
        <w:rPr/>
      </w:pPr>
      <w:r>
        <w:rPr/>
        <w:t>истец Г.А. Сытник - лично, А.С. Сытник по доверенности от 10 октября 2018 года № 7/4 -1835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службы связи ПМР – Л.Ф. Мельгаф  по доверенности № 2 от 16 марта 2018 года,  М.С. Орлейчук по доверенности № 9 от 22 августа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ГУП «Почта Приднестровья» - А.Ю. Левченко по доверенности от 11 январ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суд, заслушал лиц, участвующих в деле, ознакомился с материалами дела, рассмотрел ходатайства сторон о приобщении к делу дополнительных доказательств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дела истцом заявлено ходатайство об истребовании из Рыбницкого филиала ГУП РБТИ инвентарное дело на книжный магазин, находящийся в Рыбницком районе, с. Жура, ул. Ленинская, 1, а также из Рыбницкого регистрационного округа Государственной службы регистрации и нотариата МЮ ПМР регистрационное дело на указанный объект недвижимости. В обоснование невозможности самостоятельно получить истребуемые доказательства истцом в порядке пункта 2 статьи 46 АПК ПМР предоставлены письменные отказы уполномоченных органов в предоставлении соответствующи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заслушав мнение лиц участвующих в деле, в целях обеспечения принципа состязательности и равноправия сторон, с учетом представленных доказательств, свидетельствующих о невозможности самостоятельно получить доказательства, имеющие значение для разрешения настоящего спора, полагает возможным удовлетворить заявленное ходатайство посредством направления запросов в Рыбницкий филиал ГУП РБТИ и Рыбницкий регистрационный округ Государственной службы регистрации и нотариата МЮ ПМР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 руководствуясь статьями 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>Отложить рассмотрение дела № 533/18-06 на 11.00 час. 13 ноября 2018 года в здании Арбитражного суда ПМР по адресу: г. Тирасполь, ул. Ленина, ½,  каб.2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3:00Z</dcterms:created>
  <dc:creator>user</dc:creator>
  <dc:description/>
  <dc:language>en-US</dc:language>
  <cp:lastModifiedBy>Татьяна И. Цыганаш</cp:lastModifiedBy>
  <cp:lastPrinted>2018-10-18T13:12:00Z</cp:lastPrinted>
  <dcterms:modified xsi:type="dcterms:W3CDTF">2018-10-18T10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