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5  »     сен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3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искового заявления индивидуального предпринимателя без образования юридического лица Сытник Галины Александровны (Рыбницкий район, с. Жура ул. Кишиневская, д.7) к Государственной службе связи ПМР (г. Тирасполь, ул. Правды, 31) и Дочернему государственному унитарному предприятию «Рыбницкая почта» (г. Рыбница, ул. Куйбышева, д. 8) о признании права собственности, третье лицо, не заявляющее самостоятельных требований на предмет спора на стороне ответчика Государственная администрация Рыбницкого района  г. Рыбница (г. Рыбница, ул. Победы, 4)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й службы связи ПМР – Л.Ф. Мельгаф  по доверенности № 2 от 16 марта 2018 года,  М.С. Орлейчук по доверенности № 9 от 22 августа 2018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без образования юридического лица Сытник Галины Александровны (далее – Сытник Г.А., истец) к Государственной службе связи ПМР и Дочернему государственному унитарному предприятию «Рыбницкая почта» (далее - ДГУП «Рыбницкая почта») о признании права собственности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определением от 11 сентября 2018 года принято к производству Арбитражного су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оявшемся судебном заседании суд, проверяя в порядке статьи 104 АПК ПМР явку лиц участвующих в деле, установил отсутствие истца и третьего лица, не заявляющего самостоятельных требований на предмет спора на стороне ответчика - Государственной администрации Рыбницкого района  г. Рыбниц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причин неявки лиц, участвующих в деле с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уд установил, что согласно выписке из ГРЮЛ </w:t>
      </w:r>
      <w:r>
        <w:rPr>
          <w:rFonts w:cs="Times New Roman" w:ascii="Times New Roman" w:hAnsi="Times New Roman"/>
          <w:sz w:val="24"/>
          <w:szCs w:val="24"/>
        </w:rPr>
        <w:t>ДГУП «Рыбницкая почта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реорганизовано в форме присоединения ГУП «Почта Приднестровья», что подтверждается выпиской из ГРЮЛ. В силу части второй пункта 4 статьи 60 ГК ПМР в корреспонденции с пунктом 2 статьи 61 ГК ПМР ГУП «Почта Приднестровья» является правопреемником реорганизованного лица. </w:t>
      </w:r>
    </w:p>
    <w:p>
      <w:pPr>
        <w:pStyle w:val="ConsPlusNonformat"/>
        <w:ind w:firstLine="708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Согласно пункту 1 статьи 32 АПК ПМР в случае выбытия одной из сторон в правоотношении (в том числе в связи с его реорганизацией) суд производит замену этой стороны ее правопреемником, указывая об этом в определении.</w:t>
      </w:r>
    </w:p>
    <w:p>
      <w:pPr>
        <w:pStyle w:val="ConsPlusNonformat"/>
        <w:ind w:firstLine="708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До начала судебного заседания представитель </w:t>
      </w:r>
      <w:r>
        <w:rPr>
          <w:rFonts w:cs="Times New Roman" w:ascii="Times New Roman" w:hAnsi="Times New Roman"/>
          <w:sz w:val="24"/>
          <w:szCs w:val="24"/>
        </w:rPr>
        <w:t>Сытник Г.А. по доверенности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направил ходатайство об отложении рассмотрения дела с целью заключения мирового соглашения. Разрешая указанное ходатайство, суд исходит из права стороны окончить дело мировым соглашением (пункт 2 статьи 29 АПК ПМР).</w:t>
      </w:r>
    </w:p>
    <w:p>
      <w:pPr>
        <w:pStyle w:val="ConsPlusNonformat"/>
        <w:ind w:firstLine="708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При этом самостоятельным основанием для отложения рассмотрения дела является установленный в ходе судебного заседания факт замены стороны по делу в результате  универсального правопреемства ГУП «Почта Приднестровья», не извещенного о времени и месте рассмотрения дела. При таких обстоятельствах, основываясь на принципе состязательности и равноправии сторон, суд приходит к выводу о наличии оснований для отложения рассмотрения дела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32, 108, 109, 128,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оизвести процессуальное правопреемство, заменив </w:t>
      </w:r>
      <w:r>
        <w:rPr>
          <w:rStyle w:val="11"/>
          <w:color w:val="000000"/>
          <w:sz w:val="24"/>
          <w:szCs w:val="24"/>
        </w:rPr>
        <w:t>ДГУП «Рыбницкая Почта» правопреемником ГУП «Почта Приднестровья» (г. Тирасполь, ул. Ленина, 17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Истцу до даты судебного заседания направить в адрес </w:t>
      </w:r>
      <w:r>
        <w:rPr>
          <w:rStyle w:val="11"/>
          <w:color w:val="000000"/>
          <w:sz w:val="24"/>
          <w:szCs w:val="24"/>
        </w:rPr>
        <w:t>ГУП «Почта Приднестровья» исковое заявление с приложенными к нему документами, представив суду доказательства направления такового, представить выписку из ГРЮЛ в отношении ГУП «Почта Приднестровья» с учетом требования подпункта д) статьи 93 АПК ПМР.</w:t>
      </w:r>
    </w:p>
    <w:p>
      <w:pPr>
        <w:pStyle w:val="Normal"/>
        <w:ind w:firstLine="709"/>
        <w:jc w:val="both"/>
        <w:rPr/>
      </w:pPr>
      <w:r>
        <w:rPr/>
        <w:t xml:space="preserve">3. Предложить </w:t>
      </w:r>
      <w:r>
        <w:rPr>
          <w:rStyle w:val="11"/>
          <w:color w:val="000000"/>
          <w:sz w:val="24"/>
          <w:szCs w:val="24"/>
        </w:rPr>
        <w:t xml:space="preserve">ГУП «Почта Приднестровья» </w:t>
      </w:r>
      <w:r>
        <w:rPr/>
        <w:t>направить для участия в деле представителя, а также предоставить в адрес суда и лиц участвующих в деле,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 xml:space="preserve">4. Отложить рассмотрение дела № 533/18-06 на 11.00 час.  4 октября 2018 года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9:00Z</dcterms:created>
  <dc:creator>user</dc:creator>
  <dc:description/>
  <cp:keywords/>
  <dc:language>en-US</dc:language>
  <cp:lastModifiedBy>Татьяна И. Цыганаш</cp:lastModifiedBy>
  <cp:lastPrinted>2018-09-27T14:48:00Z</cp:lastPrinted>
  <dcterms:modified xsi:type="dcterms:W3CDTF">2018-09-27T11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