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сен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33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индивидуального предпринимателя без образования юридического лица Сытник Галины Александровны (Рыбницкий район, с. Жура ул. Кишиневская, д.7) к Государственной службе связи ПМР (г. Тирасполь, ул. Правды, 31) и к Дочернему государственному унитарному предприятию «Рыбницкая почта» (г. Рыбница, ул. Куйбышева, д. 8) о признании права собственности, третье лицо, не заявляющее самостоятельных требований на предмет спора на стороне ответчика Государственная администрация Рыбницкого района  г. Рыбница (г. Рыбница, ул. Победы, 4) и изучив приложенные к нему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данное исковое заявление индивидуального предпринимателя без образования юридического лица Сытник Галины Александровны определением Арбитражного суда Приднестровской Молдавской Республики от 10 августа 2018 года оставлено без движения по мотивам, изложенным в определении. Истцу предложено устранить допущенные нарушения, которые в установленный срок устранены, что является основанием для принятия заявления к производству арбитражного суда. 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установив соответствие искового заявления требованиям статьей 91, 92, 93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индивидуального предпринимателя без образования юридического лица Сытник Галины Александровны принять к производству Арбитражного суда Приднестровской Молдавской Республики и возбудить производство по делу № 78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5 сентября 2018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Сытник Г.М.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иным лицам, участвующим в деле в срок до 21 сентябр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3:00Z</dcterms:created>
  <dc:creator>user</dc:creator>
  <dc:description/>
  <dc:language>en-US</dc:language>
  <cp:lastModifiedBy>Татьяна И. Цыганаш</cp:lastModifiedBy>
  <cp:lastPrinted>2018-09-07T12:05:00Z</cp:lastPrinted>
  <dcterms:modified xsi:type="dcterms:W3CDTF">2018-09-07T09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