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10</w:t>
            </w:r>
            <w:r>
              <w:rPr>
                <w:rFonts w:eastAsia="Calibri"/>
                <w:sz w:val="20"/>
                <w:szCs w:val="20"/>
              </w:rPr>
              <w:t xml:space="preserve">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вгуста</w:t>
            </w:r>
            <w:r>
              <w:rPr>
                <w:rFonts w:eastAsia="Calibri"/>
                <w:bCs/>
                <w:sz w:val="20"/>
                <w:szCs w:val="20"/>
              </w:rPr>
              <w:t>___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533/18-06</w:t>
            </w:r>
            <w:r>
              <w:rPr>
                <w:rFonts w:eastAsia="Calibri"/>
                <w:sz w:val="20"/>
                <w:szCs w:val="20"/>
              </w:rPr>
              <w:t xml:space="preserve">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опрос о принятии к производству искового заявления индивидуального предпринимателя без образования юридического лица Сытник Галины Александровны (Рыбницкий район, с. Жура ул. Кишиневская, д.7) к Государственной службе связи ПМР (г. Тирасполь, ул. Правды, 31) и к Дочернему государственному унитарному предприятию «Рыбницкая почта» (г. Рыбница, ул. Куйбышева, д. 8) о признании права собственности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соответствие поданного искового заявления требованиям арбитражного процессуального законод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орма и содержание искового заявления определены статьей 91 Арбитражного процессуального кодекса Приднестровской Молдавской Республики (далее - АПК ПМР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В нарушение требований приведенной нормы процессуального права поданное заявление содержит ряд несоответствий, являющихся основанием для оставления искового заявления без движения, а именн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) согласно подпункту а) статьи 93  АПК ПМР к исковому заявлению прилагается документ, подтверждающий уплату государственной пошлины в установленном порядке и размере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размер уплаты государственной пошлины установлены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Законом ПМР «О государственной пошлине»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дпунктом 4 пункта 2 статьи 4 Закона Приднестровской Молдавской Республики «О государственной пошлине» с исковых заявлений  неимущественного характера, в том числе заявлений о признании права, о присуждении к исполнению обязанности в натуре государственная пошлина взимается в тридцатикратном размере  РУ МЗП, что составляет 435,00 рублей.</w:t>
      </w:r>
    </w:p>
    <w:p>
      <w:pPr>
        <w:pStyle w:val="Normal"/>
        <w:ind w:firstLine="720"/>
        <w:jc w:val="both"/>
        <w:rPr/>
      </w:pPr>
      <w:r>
        <w:rPr/>
        <w:t>Приложенная к исковому заявлению квитанция  от 03 августа 2018 года  свидетельствует об уплате государственной пошлины не в полном размере, установленным законом при подаче заявления в Арбитражный суд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>2) согласно подпункту д) части первой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рушение приведенной процессуальной нормы истцом не представлена выписка из единого</w:t>
      </w:r>
      <w:r>
        <w:rPr>
          <w:lang w:val="en-US"/>
        </w:rPr>
        <w:t> </w:t>
      </w:r>
      <w:r>
        <w:rPr/>
        <w:t>государственного реестра юридических лиц и индивидуальных предпринимателей ДГУП «Рыбницкая почт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в соответствии с пунктом 2 статьи 52 АПК ПМР письменные доказательства предоставляются в подлиннике или в форме надлежащим образом заверенной копии. В нарушение приведенной нормы, приложенные к исковому заявлению копии документов, не соответствуют требованиям приведенной нормы права;</w:t>
      </w:r>
    </w:p>
    <w:p>
      <w:pPr>
        <w:pStyle w:val="Normal"/>
        <w:ind w:firstLine="708"/>
        <w:jc w:val="both"/>
        <w:rPr/>
      </w:pPr>
      <w:r>
        <w:rPr/>
        <w:t>4) Представленные документы не соответствуют перечню прилагаемых документов к исковому заявлению, а именно в материалах дела отсутствует заявленный в пункте 22 Приложения «Отказ в регистрации Государственной службы регистрации и нотариата МЮ ПМР от 05.09.2017 года», что зафиксировано Актом об отсутствии документов от 8 августа 2018 года.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заявление подлежит оставлению без движения на основании пункта 1 статьи 96-1 АПК ПМР, как поданное с нарушением требований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,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ое заявление индивидуального предпринимателя без образования юридического лица Сытник Галины Александровны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индивидуальному предпринимателю без образования юридического лица Сытник Галине Александровне в срок до 10 сентября 2018 года включительно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индивидуальному предпринимателю без образования юридического лица Сытник Галине Александровне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8:00Z</dcterms:created>
  <dc:creator>user</dc:creator>
  <dc:description/>
  <dc:language>en-US</dc:language>
  <cp:lastModifiedBy>Татьяна И. Цыганаш</cp:lastModifiedBy>
  <cp:lastPrinted>2018-08-09T14:39:00Z</cp:lastPrinted>
  <dcterms:modified xsi:type="dcterms:W3CDTF">2018-08-09T11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