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4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3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 открытом судебном заседании исковое заявление индивидуального предпринимателя без образования юридического лица Тетерчевой Анны Сергеевны (г. Рыбница, ул. Юбилейная, д. 27, кв. 1) к обществу с ограниченной ответственностью «Фумушор» (г. Рыбница, ул. Кирова, д. 153) о признании предварительного договора основным,</w:t>
      </w:r>
    </w:p>
    <w:p>
      <w:pPr>
        <w:pStyle w:val="Normal"/>
        <w:ind w:firstLine="720"/>
        <w:jc w:val="both"/>
        <w:rPr/>
      </w:pPr>
      <w:r>
        <w:rPr/>
        <w:t>в отсутствие истца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в присутствии ответчика – Л. В. Браила по доверенности от 27 апреля 2016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 устранения индивидуальным предпринимателем без образования юридического лица Тетерчевой Анной Сергеевной (далее – истец, А. С. Тетерчева) допущенного несоответствия иска требованиям Арбитражного процессуального кодекса Приднестровской Молдавской Республики (далее – АПК ПМР) таковой принят к производству Арбитражного суда Приднестровской Молдавской Республики (далее – Арбитражный суд, суд) определением от 17 сентября 2018 года, которым судебное заседание по делу № 532/18-11 назначено на 4 октября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судом в порядке статьи 104 АПК ПМР установлена неявка истца, извещенного надлежащим образом о времени и месте судебного разбирательства (почтовое уведомление № 3/373 от 18 сентября 2018 года).</w:t>
      </w:r>
    </w:p>
    <w:p>
      <w:pPr>
        <w:pStyle w:val="Normal"/>
        <w:ind w:firstLine="709"/>
        <w:jc w:val="both"/>
        <w:rPr/>
      </w:pPr>
      <w:r>
        <w:rPr/>
        <w:t>При этом А. С. Тетерчевой до даты судебного заседания направлено в Арбитражный суд заявление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Разрешая данное заявление в соответствии со статьей 107 АПК ПМР в судебном заседании 4 октября 2018 года, суд исходил из следующего.</w:t>
      </w:r>
    </w:p>
    <w:p>
      <w:pPr>
        <w:pStyle w:val="Normal"/>
        <w:ind w:firstLine="709"/>
        <w:jc w:val="both"/>
        <w:rPr/>
      </w:pPr>
      <w:r>
        <w:rPr/>
        <w:t>Из поданного заявления истца следует, что таковое мотивировано невозможностью личного присутствия А. С. Тетерчевой и ее представителя по доверенности в назначенном заседании в связи с их выездом за пределы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Согласно пункту 1 статьи 109 АПК ПМР Арбитражный суд вправе отложить рассмотрение дела в случаях, когда оно не может быть рассмотрено в данном заседании, в том числе вследствие неявки кого-либо из лиц, участвующих в деле, свидетельских экспертов, переводчиков или необходимости представления дополнительных доказательств.</w:t>
      </w:r>
    </w:p>
    <w:p>
      <w:pPr>
        <w:pStyle w:val="Normal"/>
        <w:ind w:firstLine="709"/>
        <w:jc w:val="both"/>
        <w:rPr/>
      </w:pPr>
      <w:r>
        <w:rPr/>
        <w:t>Частью первой пункта 4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и сроков рассмотрения дела (статья 103)» предусмотрено, что основанием для отложения рассмотрения дела при наличии заявления об отложении, мотивированного невозможностью явки представителя лица, участвующего в деле, является установление судом факта лишения стороны права защищать себя в суде при дальнейшем движении дела. При этом лишена она будет этого права не по своей вине либо нерасторопности (например, сторона имела реальную возможность привлечь к участию в деле другого представителя, но не воспользовалась ею).</w:t>
      </w:r>
    </w:p>
    <w:p>
      <w:pPr>
        <w:pStyle w:val="Normal"/>
        <w:ind w:firstLine="709"/>
        <w:jc w:val="both"/>
        <w:rPr/>
      </w:pPr>
      <w:r>
        <w:rPr/>
        <w:t>Изучив заявление истца, суд приходит к выводу о том, что А. С. Тетерчевой еще 20 сентября 2018 года (дата заявления) было известно о том, что ни у нее, ни у ее представителя по доверенности не будет возможности участвовать в судебном заседании, назначенном на 4 октября 2018 года. Несмотря на данное обстоятельство, А. С. Тетерчева не предприняла мер для того, чтобы защищать свои права и законные интересы при дальнейшем движении де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оме того, в части третьей пункта 4 поименованного выше Разъяснения Пленум Арбитражного суда указал на необходимость при рассмотрении вопроса об отложении рассмотрения дела исследовать обстоятельства фактической невозможности участия в деле лица, исходя из представленных доказательств.</w:t>
      </w:r>
    </w:p>
    <w:p>
      <w:pPr>
        <w:pStyle w:val="Normal"/>
        <w:ind w:firstLine="709"/>
        <w:jc w:val="both"/>
        <w:rPr/>
      </w:pPr>
      <w:r>
        <w:rPr/>
        <w:t>Применительно к рассматриваемому заявлению А. С. Тетерчевой суд отмечает, что истцом в нарушение пункта 1 статьи 45 АПК ПМР не представлено ни одного доказательства, подтверждающего довод о невозможности явки в судебное заседание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констатирует отсутствие оснований для удовлетворения заявленного ходатайства истца и, соответственно, отложения рассмотрения дела.</w:t>
      </w:r>
    </w:p>
    <w:p>
      <w:pPr>
        <w:pStyle w:val="Normal"/>
        <w:ind w:firstLine="709"/>
        <w:jc w:val="both"/>
        <w:rPr/>
      </w:pPr>
      <w:r>
        <w:rPr/>
        <w:t>Результаты рассмотрения данного заявления истца оформлены судом в соответствии с пунктом 3 статьи 128 АПК ПМР протокольно без оформления отдельного судебного акта.</w:t>
      </w:r>
    </w:p>
    <w:p>
      <w:pPr>
        <w:pStyle w:val="Normal"/>
        <w:ind w:firstLine="709"/>
        <w:jc w:val="both"/>
        <w:rPr/>
      </w:pPr>
      <w:r>
        <w:rPr/>
        <w:t>Иных ходатайств, заявлений от А. С. Тетерчевой в Арбитражный суд не поступало.</w:t>
      </w:r>
    </w:p>
    <w:p>
      <w:pPr>
        <w:pStyle w:val="Normal"/>
        <w:ind w:firstLine="720"/>
        <w:jc w:val="both"/>
        <w:rPr/>
      </w:pPr>
      <w:r>
        <w:rPr/>
        <w:t>Неявка истца в судебное заседание при его надлежащем извещении о времени и месте разбирательства по делу в отсутствие заявления о рассмотрении дела без его участия влечет невозможность разрешения дела по существу, что следует из пункта 3 статьи 108 АПК ПМР.</w:t>
      </w:r>
    </w:p>
    <w:p>
      <w:pPr>
        <w:pStyle w:val="Normal"/>
        <w:ind w:firstLine="720"/>
        <w:jc w:val="both"/>
        <w:rPr/>
      </w:pPr>
      <w:r>
        <w:rPr/>
        <w:t>Неявка истца, надлежащим образом извещенного о времени и месте судебного разбирательства и не заявившего о рассмотрении дела без его участия, влечет наступление правого последствия, предусмотренного подпунктом 6) статьи 76 АПК ПМР.</w:t>
      </w:r>
    </w:p>
    <w:p>
      <w:pPr>
        <w:pStyle w:val="Normal"/>
        <w:ind w:firstLine="720"/>
        <w:jc w:val="both"/>
        <w:rPr/>
      </w:pPr>
      <w:r>
        <w:rPr/>
        <w:t>В соответствии с обозначенной процессуальной нормой Арбитражный суд оставляет исковое заявление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Normal"/>
        <w:ind w:firstLine="720"/>
        <w:jc w:val="both"/>
        <w:rPr/>
      </w:pPr>
      <w:r>
        <w:rPr/>
        <w:t>В связи с тем, что в судебном заседании установлена неявка истца, а также отсутствие ходатайства о рассмотрении дела без ее участия, суд констатирует наличие безусловного основания для применения положения подпункта 6) статьи 76 АПК ПМР и оставления иска А. С. Тетерчевой без рассмотрения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при обращении в Арбитражный суд заявителем  уплачена государственная пошлина в сумме 435 рублей 00 копеек (квитанция № 42080-71499 от 7 сентября 2018 года)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ум Арбитражного суда в Разъяснении «О некоторых вопросах применения законодательства о государственной пошлине» от 21 сентября 2012 года № 1 указал, что в случае уплаты государственной пошлины при обращении с иском в арбитражный суд и неявке истца в судебное заседание, государственная пошлина, исходя из положений подпункта 3) пункта 4 статьи 6 Закона Приднестровской Молдавской Республики «О государственной пошлине», возврату не подлежит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тавить исковое заявление индивидуального предпринимателя без образования юридического лица Тетерчевой Анны Сергеевны без рассмотр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8:00Z</dcterms:created>
  <dc:creator>user</dc:creator>
  <dc:description/>
  <cp:keywords/>
  <dc:language>en-US</dc:language>
  <cp:lastModifiedBy>Елена А. Кушко</cp:lastModifiedBy>
  <cp:lastPrinted>2018-09-18T12:47:00Z</cp:lastPrinted>
  <dcterms:modified xsi:type="dcterms:W3CDTF">2018-10-05T07:06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