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7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сен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3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индивидуального предпринимателя без образования юридического лица Тетерчевой Анны Сергеевны (г. Рыбница, ул. Юбилейная, д. 27, кв. 1) к обществу с ограниченной ответственностью «Фумушор» (г. Рыбница, ул. Кирова, д. 153) о признании предварительного договора основным, 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9 августа 2018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9 августа 2018 года исковое заявление индивидуального предпринимателя без образования юридического лица Тетерчевой Анны Сергеевны (далее – истец) оставлено без движения. В пункте 2 резолютивной части данного судебного акта истцу предложено в срок до 14 сентября 2018 года устранить допущенное  несоответствие искового заявления Арбитражному процессуальному кодексу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17 сентября 2018 года судом установлено, что истцом устранено обстоятельство, послужившее основанием для оставления иска без движения. </w:t>
      </w:r>
    </w:p>
    <w:p>
      <w:pPr>
        <w:pStyle w:val="Normal"/>
        <w:ind w:firstLine="720"/>
        <w:jc w:val="both"/>
        <w:rPr/>
      </w:pPr>
      <w:r>
        <w:rPr/>
        <w:t>Частью первой пункта 3 статьи 96-1 Арбитражного процессуального кодекса Приднестровской Молдавской Республики предусмотрено, что в случае, если обстоятельства, послужившие основанием для оставления искового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индивидуального предпринимателя без образования юридического лица Тетерчевой Анны Сергеевн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532/18-11 на </w:t>
      </w:r>
      <w:r>
        <w:rPr>
          <w:b/>
        </w:rPr>
        <w:t>4 октября</w:t>
      </w:r>
      <w:r>
        <w:rPr/>
        <w:t xml:space="preserve"> </w:t>
      </w:r>
      <w:r>
        <w:rPr>
          <w:b/>
        </w:rPr>
        <w:t>2018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6:00Z</dcterms:created>
  <dc:creator>user</dc:creator>
  <dc:description/>
  <dc:language>en-US</dc:language>
  <cp:lastModifiedBy>Елена А. Кушко</cp:lastModifiedBy>
  <cp:lastPrinted>2018-09-18T12:47:00Z</cp:lastPrinted>
  <dcterms:modified xsi:type="dcterms:W3CDTF">2018-09-18T09:5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