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9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августа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532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рассмотрев вопрос о принятии к производству суда искового заявления индивидуального предпринимателя без образования юридического лица Тетерчевой Анны Сергеевны (г. Рыбница, ул. Юбилейная, д. 27, кв. 1) к обществу с ограниченной ответственностью «Фумушор» (г. Рыбница, ул. Кирова, д. 153) о признании предварительного договора основным, а также изучив приложенные к нему документы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соответствие поданного искового заявления требованиям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20"/>
        <w:jc w:val="both"/>
        <w:rPr/>
      </w:pPr>
      <w:r>
        <w:rPr/>
        <w:t>Так, согласно статье 79 АПК ПМР по всем делам, рассматриваемым судом, уплачивается или взыскивается государственная пошлина в республиканский бюджет. Пунктом 1 статьи 80 названного процессуального кодифицированного закона предусмотрено, что государственной пошлиной оплачиваются исковые заявления.</w:t>
      </w:r>
    </w:p>
    <w:p>
      <w:pPr>
        <w:pStyle w:val="Normal"/>
        <w:ind w:firstLine="720"/>
        <w:jc w:val="both"/>
        <w:rPr/>
      </w:pPr>
      <w:r>
        <w:rPr/>
        <w:t>В соответствии с подпунктом а) части первой статьи 93 АПК ПМР к исковому заявлению прилагается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Normal"/>
        <w:ind w:firstLine="720"/>
        <w:jc w:val="both"/>
        <w:rPr/>
      </w:pPr>
      <w:r>
        <w:rPr/>
        <w:t>Судом установлено, что к поданному иску приложена копия квитанции № 29082-17395 от 21 июня 2018 года, из содержания которой следует, что государственная пошлина по делам, рассматриваемым Арбитражным судом, уплачена В. Н. Бака.</w:t>
      </w:r>
    </w:p>
    <w:p>
      <w:pPr>
        <w:pStyle w:val="Normal"/>
        <w:ind w:firstLine="720"/>
        <w:jc w:val="both"/>
        <w:rPr/>
      </w:pPr>
      <w:r>
        <w:rPr/>
        <w:t>Пленум Арбитражного суда в части второй пункта 5 Разъяснения «О некоторых вопросах применения законодательства о государственной пошлине» от 21 сентября 2012 года № 1 указал следующее: «Когда уплата государственной пошлины в установленном порядке и размере произведена за истца, либо за лицо, подающее кассационную жалобу, другим лицом, следует исходить из того, что государственная пошлина фактически уплачена, зачислена в республиканский бюджет и, следовательно, оснований для оставления без движения искового заявления (заявления) или кассационной жалобы не имеется. Данное правило применимо в тех случаях, когда в платежном документе имеется прямое указание на то, что уплата государственной пошлины производится за истца или лицо, подающее кассационную жалобу»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тот факт, что приложенная к иску копия квитанции не содержит прямого указания на то, что уплата государственной пошлины произведена            В. Н. Бака за истца, Арбитражный суд приходит к выводу о том, что истцом не соблюдены требования подпункта а) части первой статьи 93 АПК ПМР, что в силу пункта 1 статьи 96-1 названного Кодекса является основанием для оставления поданного искового заявления без движения. 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исковое заявление индивидуального предпринимателя без образования юридического лица Тетерчевой Анны Сергеевны без дви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ложить индивидуальному предпринимателю без образования юридического лица Тетерчевой Анне Сергеевне в срок до 14 сентября 2018 года включительно устранить допущенное несоответствие искового заявления Арбитражному процессуальному кодексу Приднестровской Молдавской Республики, оплатив государственную пошлину по настоящему делу в порядке и размере, установленными Законом Приднестровской Молдавской Республики «О государственной пошлине», и предоставив в суд соответствующие доказательства. В случае невозможности оплаты государственной пошлины истцу предлагается обратиться в суд с ходатайством об отсрочке или рассрочке ее уплаты или уменьшения ее размера с предоставлением доказательств тяжелого имущественного положения с учетом положений Разъяснения Пленума Арбитражного суда Приднестровской Молдавской Республики от 21 сентября 2012 года № 1 «О некоторых вопросах применения законодательства о государственной пошлине»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индивидуальному предпринимателю без образования юридического лица Тетерчевой Анне Сергеевне, что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не обжалуется.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274"/>
        <w:ind w:right="2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Е. А. Кушко</w:t>
      </w:r>
      <w:r>
        <w:rPr/>
        <w:t xml:space="preserve">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29:00Z</dcterms:created>
  <dc:creator>user</dc:creator>
  <dc:description/>
  <dc:language>en-US</dc:language>
  <cp:lastModifiedBy>Елена А. Кушко</cp:lastModifiedBy>
  <cp:lastPrinted>2018-08-09T10:29:00Z</cp:lastPrinted>
  <dcterms:modified xsi:type="dcterms:W3CDTF">2018-08-09T07:2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