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3906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31             октября           18                                                               161/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532/18-11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индивидуального предпринимателя Тетерчевой Анны Сергеевны (г.Рыбница, ул. Юбилейная, д. 27, кв. 1)  на Определение арбитражного суда об оставлении иска без рассмотрения от 04 октября 2018 года по делу №532/18-11 (судья Кушко Е.А.), возбужденному по иску к обществу с ограниченной ответственностью «Фумушор» (г.Рыбница, ул. Кирова, д.153) о признании предварительного договора основным, при участии в судебном заседании представителя истца Бака В.Н. (по доверенности от 14.03.2018 г. №7ч/6-493), в отсутствии ответчика, извещенного надлежащим образом о времени и месте судебного заседания (уведомление о вручении почтового отправления №1/61 от 21.10.2018г.),</w:t>
      </w:r>
    </w:p>
    <w:p>
      <w:pPr>
        <w:pStyle w:val="Normal"/>
        <w:ind w:firstLine="709"/>
        <w:jc w:val="both"/>
        <w:rPr>
          <w:sz w:val="24"/>
          <w:szCs w:val="24"/>
        </w:rPr>
      </w:pPr>
      <w:r>
        <w:rPr>
          <w:b/>
          <w:sz w:val="24"/>
          <w:szCs w:val="24"/>
        </w:rPr>
        <w:t xml:space="preserve">установил: </w:t>
      </w:r>
      <w:r>
        <w:rPr>
          <w:sz w:val="24"/>
          <w:szCs w:val="24"/>
        </w:rPr>
        <w:t xml:space="preserve">индивидуальный предприниматель Тетерчева А.С. (далее – истец, Тетерчева А.С.) обратилась в арбитражный суд с иском к Обществу с ограниченной ответственностью «Фумушор» (далее – ответчик, ООО «Фумушор») о признании предварительного договора основным. </w:t>
      </w:r>
    </w:p>
    <w:p>
      <w:pPr>
        <w:pStyle w:val="Normal"/>
        <w:ind w:firstLine="709"/>
        <w:jc w:val="both"/>
        <w:rPr>
          <w:sz w:val="24"/>
          <w:szCs w:val="24"/>
        </w:rPr>
      </w:pPr>
      <w:r>
        <w:rPr>
          <w:sz w:val="24"/>
          <w:szCs w:val="24"/>
        </w:rPr>
        <w:t>Определением от 17 сентября 2018 года указанный иск, после устранения истцом процессуальных нарушений, вызвавших оставление такового без движения (Определение от 09.08.2018г.), принят к производству Арбитражного суда и назначен к судебному разбирательству.</w:t>
      </w:r>
    </w:p>
    <w:p>
      <w:pPr>
        <w:pStyle w:val="Normal"/>
        <w:ind w:firstLine="709"/>
        <w:jc w:val="both"/>
        <w:rPr/>
      </w:pPr>
      <w:r>
        <w:rPr>
          <w:sz w:val="24"/>
          <w:szCs w:val="24"/>
        </w:rPr>
        <w:t>В последующем, по причине неявки истца в судебное заседание, назначенное на 04 октября 2018 года, его исковое заявление оставлено судом без рассмотрения.</w:t>
      </w:r>
    </w:p>
    <w:p>
      <w:pPr>
        <w:pStyle w:val="Normal"/>
        <w:ind w:firstLine="709"/>
        <w:jc w:val="both"/>
        <w:rPr/>
      </w:pPr>
      <w:r>
        <w:rPr>
          <w:sz w:val="24"/>
          <w:szCs w:val="24"/>
        </w:rPr>
        <w:t xml:space="preserve">Не согласившись с принятым определением, 18 октября 2018 года истец подал кассационную жалобу, в которой просит отменить Определение Арбитражного суда ПМР от 04 октября 2018 года по делу №532/18-11. </w:t>
      </w:r>
    </w:p>
    <w:p>
      <w:pPr>
        <w:pStyle w:val="Normal"/>
        <w:ind w:firstLine="709"/>
        <w:jc w:val="both"/>
        <w:rPr>
          <w:sz w:val="24"/>
          <w:szCs w:val="24"/>
        </w:rPr>
      </w:pPr>
      <w:r>
        <w:rPr>
          <w:sz w:val="24"/>
          <w:szCs w:val="24"/>
        </w:rPr>
        <w:t>22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31 октября 2018 года.</w:t>
      </w:r>
    </w:p>
    <w:p>
      <w:pPr>
        <w:pStyle w:val="Normal"/>
        <w:ind w:firstLine="709"/>
        <w:jc w:val="both"/>
        <w:rPr>
          <w:sz w:val="24"/>
          <w:szCs w:val="24"/>
        </w:rPr>
      </w:pPr>
      <w:r>
        <w:rPr>
          <w:sz w:val="24"/>
          <w:szCs w:val="24"/>
        </w:rPr>
        <w:t>В состоявшемся в назначенное время судебном заседании при проверке судом явки лиц, участвующих в деле, установлено, что ответчик в судебное заседание не явился, будучи извещенным надлежащим образом о времени и месте судебного заседания, что подтверждается уведомлением о вручении почтового отправления №1/61 от 23 октября 2018 года. Принимая во внимание данное обстоятельство, а также основываясь на положениях статей 147 и 108 АПК ПМР, кассационная инстанция рассмотрела жалобу Тетерчевой А.С. в отсутствии ООО «Фумушор».</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31 октября 2018 года. Полный текст Постановления изготовлен 02 ноября 2018 года. </w:t>
      </w:r>
    </w:p>
    <w:p>
      <w:pPr>
        <w:pStyle w:val="Style21"/>
        <w:ind w:firstLine="709"/>
        <w:rPr/>
      </w:pPr>
      <w:r>
        <w:rPr/>
        <w:t xml:space="preserve">В обоснование кассационной жалобы </w:t>
      </w:r>
      <w:r>
        <w:rPr>
          <w:b/>
        </w:rPr>
        <w:t xml:space="preserve">истец </w:t>
      </w:r>
      <w:r>
        <w:rPr/>
        <w:t>указывает на то,</w:t>
      </w:r>
      <w:r>
        <w:rPr>
          <w:b/>
        </w:rPr>
        <w:t xml:space="preserve"> </w:t>
      </w:r>
      <w:r>
        <w:rPr/>
        <w:t>что</w:t>
      </w:r>
      <w:r>
        <w:rPr>
          <w:b/>
        </w:rPr>
        <w:t xml:space="preserve"> </w:t>
      </w:r>
      <w:r>
        <w:rPr/>
        <w:t>ею заблаговременно, до даты назначенного судебного заседания, а именно - 20 сентября 2018 года, в адрес суда было предоставлено заявление (исх.№А-446 от 20.09.2018 года), с просьбой об отложении рассмотрения дела по существу, в связи с отъездом ее и представителя (Бака В.Н.), за пределы ПМР.</w:t>
      </w:r>
    </w:p>
    <w:p>
      <w:pPr>
        <w:pStyle w:val="Style21"/>
        <w:ind w:firstLine="709"/>
        <w:rPr/>
      </w:pPr>
      <w:r>
        <w:rPr/>
        <w:t>Однако, считает Тетерчева А.С., суд не в полной мере принял во внимание статью 109 АПК ПМР, ввиду чего необоснованно не учел заблаговременность подачи заявления об отложении, не учел, что ее выезд и выезд ее представителя за пределы ПМР являются уважительной причиной для отложения судебного заседания.</w:t>
      </w:r>
    </w:p>
    <w:p>
      <w:pPr>
        <w:pStyle w:val="Style21"/>
        <w:ind w:firstLine="709"/>
        <w:rPr/>
      </w:pPr>
      <w:r>
        <w:rPr/>
        <w:t>Оспаривая вывод суда о том, что у нее было время привлечь к участию в деле другого представителя, истец отмечает, что считает, что право на выбор и привлечение к участию в деле того или иного представителя является ее неотъемлемым правом, поскольку только она, как истец, может доверить выражать свою волю.</w:t>
      </w:r>
    </w:p>
    <w:p>
      <w:pPr>
        <w:pStyle w:val="Style21"/>
        <w:ind w:firstLine="709"/>
        <w:rPr/>
      </w:pPr>
      <w:r>
        <w:rPr/>
        <w:t>Кроме этого, отметила истица, она фактически была лишена возможности привлечь к участию в деле другого представителя, поскольку определение об оставлении иска без рассмотрения вынесено судьей 04 октября 2018года, а на официальном сайте суда опубликовано было 05 октября 2018года, а с 01 октября 2018 года, она находилась за пределами территории ПМР. Более того, отмечается в кассационной жалобе, за период с 20 сентября 2018 года и по 01 октября 2018 года, Тетерчева А.С. не привлекала к участию в деле других представителей, поскольку была уверена, что ее заявление суд посчитает достаточно убедительным, и отложит рассмотрение дела. Исходя из изложенного, истица полагает, что предприняла все меры к не затягиванию процесса, уведомлению суда о причинах неявки, считает причину неявки уважительной и должным образом подтвержденной.</w:t>
      </w:r>
    </w:p>
    <w:p>
      <w:pPr>
        <w:pStyle w:val="Style21"/>
        <w:ind w:firstLine="709"/>
        <w:rPr/>
      </w:pPr>
      <w:r>
        <w:rPr/>
        <w:t>На основании изложенного истец просит суд кассационной инстанции определение Арбитражного суда от 04 октября 2018 года по делу №532/18-11 об оставлении иска без рассмотрения отменить.</w:t>
      </w:r>
    </w:p>
    <w:p>
      <w:pPr>
        <w:pStyle w:val="Style21"/>
        <w:ind w:firstLine="709"/>
        <w:rPr/>
      </w:pPr>
      <w:r>
        <w:rPr>
          <w:b/>
        </w:rPr>
        <w:t>Ответчик ООО «Фумушор»</w:t>
      </w:r>
      <w:r>
        <w:rPr/>
        <w:t xml:space="preserve"> отзыв по существу кассационной жалобы Тетерчевой А.С. не представил, в судебное заседание 31 октября 2018 года, будучи извещенным надлежащим образом, не явился.</w:t>
      </w:r>
    </w:p>
    <w:p>
      <w:pPr>
        <w:pStyle w:val="Normal"/>
        <w:ind w:firstLine="709"/>
        <w:jc w:val="both"/>
        <w:rPr/>
      </w:pPr>
      <w:r>
        <w:rPr>
          <w:b/>
          <w:sz w:val="24"/>
          <w:szCs w:val="24"/>
        </w:rPr>
        <w:t>Рассмотрев материалы дела</w:t>
      </w:r>
      <w:r>
        <w:rPr>
          <w:sz w:val="24"/>
          <w:szCs w:val="24"/>
        </w:rPr>
        <w:t>, заслушав пояснения представителя истца, проверив в порядке статьи 149 АПК ПМР правильность применения норм процессуального права при принятии определения от 04 октября 2018 года об оставлении иска без рассмотрения по делу №532/18-11,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т из следующего.</w:t>
      </w:r>
    </w:p>
    <w:p>
      <w:pPr>
        <w:pStyle w:val="Style16"/>
        <w:ind w:firstLine="709"/>
        <w:jc w:val="both"/>
        <w:rPr/>
      </w:pPr>
      <w:r>
        <w:rPr>
          <w:rFonts w:cs="Times New Roman" w:ascii="Times New Roman" w:hAnsi="Times New Roman"/>
          <w:sz w:val="24"/>
          <w:szCs w:val="24"/>
        </w:rPr>
        <w:t>Согласно пункту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При этом если истец не явился в заседание арбитражного суда и не заявил о рассмотрении дела без его участия, если иное не установлено АПК ПМР, Арбитражный суд оставляет иск без рассмотрения (п.6) ст. 76 АПК ПМ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месте с тем, как предусмотрено пунктом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Рассмотрение дела может быть отложено как по ходатайству лица, участвующего в деле, так и по инициативе суда.</w:t>
      </w:r>
    </w:p>
    <w:p>
      <w:pPr>
        <w:pStyle w:val="Style16"/>
        <w:ind w:firstLine="709"/>
        <w:jc w:val="both"/>
        <w:rPr/>
      </w:pPr>
      <w:r>
        <w:rPr>
          <w:rFonts w:cs="Times New Roman" w:ascii="Times New Roman" w:hAnsi="Times New Roman"/>
          <w:sz w:val="24"/>
          <w:szCs w:val="24"/>
        </w:rPr>
        <w:t>Как усматривается из материалов дела и нашло подтверждение в ходе разбирательства в кассационной инстанции Арбитражного суда, в судебное заседание по рассмотрению иска Тетерчевой А.С. к ООО «Фумушор», назначенное на 04 октября 2018 года, истица, будучи извещенной надлежащим образом о времени и месте судебного разбирательства (уведомление о вручении почтового отправления №3/373 от 18.09.2018г.), не явилас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кт отсутствия в судебном заседании истицей признается и не оспаривается. Однако Тетерчева А.С. считает, что поскольку ею заблаговременно до даты судебного заседания в адрес суда было отправлено ходатайство об отложении, мотивированное невозможностью присутствия в судебном заседании в связи с выездом ее и ее представителя Бака В.Н. за пределы ПМР, то суд неправомерно отклонил таковое, необоснованно посчитав неявку истца в судебное заседание неуважительной, и оставил ее иск без рассмотр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веденные доводы истца суд кассационной инстанции находит подлежащими откло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 в соответствии с пунктом 3 статьи 39 АПК ПМР граждане могут вести свои дела в арбитражном суде лично или через представителей. Личное участие в деле гражданина не лишает его права иметь по делу представителя. При этом действующее арбитражно-процессуальное законодательство не запрещает сторонам иметь несколько представителей одновремен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смотря на указанные процессуальные установления Тетерчева А.С. в судебное заседание не явилась, иных представителей для участия в судебном заседании, не направи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как обоснованно указано судом первой инстанции, истица, будучи заблаговременно информированной о месте и времени судебного заседания, не приняла всех необходимых мер к обеспечению защиты своих интересов в рамках судебного заседания, назначенного на 04 октября 2018 года, а именно не привлекла к участию в процессе представител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обстоятельство в силу положений пункта 4 Разъяснения Пленума Арбитражного суда ПМР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свидетельствует, по мнению кассационной инстанции, о нерасторопности Тетерчевой А.С. и об отсутствии чьей-либо вины в том, что названное процессуальное право ею не было реализова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олее того, направленное Тетерчевой А.С. в адрес суда ходатайство об отложении судебного заседания, правомерно признано судом первой инстанции немотивированным. В нарушение статьи 45 АПК ПМР истицей не представлено ни единого доказательства, подтверждающего факты, приведенные в качестве мотивов для отложения судебного заседания: отсутствует доверенность на имя Баки В.Н., из содержания которой можно было бы однозначно установить, что он является представителем Тетерчевой А.С.; не имеется документов, подтверждающих факт того, что истица будет отсутствовать на территории ПМР на 04 октября 201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ные же Тетерчевой А.С. к кассационной жалобе ксерокопии страниц загран.паспортов на ее имя и на имя Баки В.Н., с отметками о прохождении миграционного контроля 02 и 12 октября 2018 года, не подлежат оценке судом как надлежащие доказательства факта невозможности явки истицы в судебное заседание 04 октября 2018 года, ввиду того, что таковые представлены после указанной дат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кассационная инстанция приходит к выводу о правомерном отклонении судом первой инстанции ходатайства Тетерчевой А.С. об отложении судебного заседания и, как следствие, о наличии оснований для оставления иска Тетерчевой А.С. без рассмотрения. </w:t>
      </w:r>
    </w:p>
    <w:p>
      <w:pPr>
        <w:pStyle w:val="Style16"/>
        <w:ind w:firstLine="709"/>
        <w:jc w:val="both"/>
        <w:rPr/>
      </w:pPr>
      <w:r>
        <w:rPr>
          <w:rFonts w:cs="Times New Roman" w:ascii="Times New Roman" w:hAnsi="Times New Roman"/>
          <w:sz w:val="24"/>
          <w:szCs w:val="24"/>
        </w:rPr>
        <w:t>Исходя из изложенного оснований для отмены оспариваемого истицей Определения от 04 октября 2018 года по делу №532/18-11 кассационная инстанция не усматривает.</w:t>
      </w:r>
    </w:p>
    <w:p>
      <w:pPr>
        <w:pStyle w:val="Normal"/>
        <w:ind w:firstLine="709"/>
        <w:jc w:val="both"/>
        <w:rPr/>
      </w:pPr>
      <w:r>
        <w:rPr>
          <w:sz w:val="24"/>
          <w:szCs w:val="24"/>
        </w:rPr>
        <w:t>Руководствуясь пунктом 1) статьи 151, статьями 153, 155 Арбитражного процессуального кодекса Приднестровской Молдавской Республики, суд кассационной инстанции</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Постановил:</w:t>
      </w:r>
    </w:p>
    <w:p>
      <w:pPr>
        <w:pStyle w:val="Normal"/>
        <w:numPr>
          <w:ilvl w:val="0"/>
          <w:numId w:val="0"/>
        </w:numPr>
        <w:ind w:firstLine="709"/>
        <w:jc w:val="center"/>
        <w:outlineLvl w:val="0"/>
        <w:rPr>
          <w:b/>
          <w:b/>
          <w:sz w:val="24"/>
          <w:szCs w:val="24"/>
        </w:rPr>
      </w:pPr>
      <w:r>
        <w:rPr>
          <w:b/>
          <w:sz w:val="24"/>
          <w:szCs w:val="24"/>
        </w:rPr>
      </w:r>
    </w:p>
    <w:p>
      <w:pPr>
        <w:pStyle w:val="Style15"/>
        <w:ind w:left="0" w:firstLine="720"/>
        <w:jc w:val="both"/>
        <w:rPr/>
      </w:pPr>
      <w:r>
        <w:rPr/>
        <w:t>Кассационную жалобу индивидуального предпринимателя Тетерчевой Анны Сергеевны  оставить без удовлетворения, а Определение Арбитражного суда ПМР об оставлении искового заявления без рассмотрения от 04 октября 2018 года по делу №532/18-11, без изменений.</w:t>
      </w:r>
    </w:p>
    <w:p>
      <w:pPr>
        <w:pStyle w:val="Style15"/>
        <w:ind w:left="0" w:firstLine="720"/>
        <w:jc w:val="both"/>
        <w:rPr/>
      </w:pPr>
      <w:r>
        <w:rPr/>
      </w:r>
    </w:p>
    <w:p>
      <w:pPr>
        <w:pStyle w:val="Style15"/>
        <w:ind w:left="0" w:firstLine="720"/>
        <w:jc w:val="both"/>
        <w:rPr>
          <w:b/>
          <w:b/>
        </w:rPr>
      </w:pPr>
      <w:r>
        <w:rPr>
          <w:b/>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заместитель Председателя</w:t>
      </w:r>
    </w:p>
    <w:p>
      <w:pPr>
        <w:pStyle w:val="Normal"/>
        <w:suppressAutoHyphens w:val="true"/>
        <w:autoSpaceDE w:val="false"/>
        <w:ind w:right="49" w:firstLine="567"/>
        <w:jc w:val="both"/>
        <w:rPr>
          <w:sz w:val="24"/>
          <w:szCs w:val="24"/>
        </w:rPr>
      </w:pPr>
      <w:r>
        <w:rPr>
          <w:sz w:val="24"/>
          <w:szCs w:val="24"/>
        </w:rPr>
        <w:t>Арбитражного суда ПМР</w:t>
        <w:tab/>
        <w:tab/>
        <w:tab/>
        <w:tab/>
        <w:tab/>
        <w:t xml:space="preserve">                О.А. Шидловск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Style10">
    <w:name w:val="Схема документа Знак"/>
    <w:basedOn w:val="Style5"/>
    <w:qFormat/>
    <w:rPr>
      <w:rFonts w:ascii="Tahoma" w:hAnsi="Tahoma" w:cs="Tahoma"/>
      <w:sz w:val="16"/>
      <w:szCs w:val="16"/>
    </w:rPr>
  </w:style>
  <w:style w:type="character" w:styleId="Style11">
    <w:name w:val="Нижний колонтитул Знак"/>
    <w:basedOn w:val="Style5"/>
    <w:qFormat/>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2">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3">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4">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5:00Z</dcterms:created>
  <dc:creator>User</dc:creator>
  <dc:description/>
  <cp:keywords/>
  <dc:language>en-US</dc:language>
  <cp:lastModifiedBy>Оксана А. Шидловская</cp:lastModifiedBy>
  <cp:lastPrinted>2018-11-02T12:47:00Z</cp:lastPrinted>
  <dcterms:modified xsi:type="dcterms:W3CDTF">2018-11-02T10:52:00Z</dcterms:modified>
  <cp:revision>8</cp:revision>
  <dc:subject/>
  <dc:title>-</dc:title>
</cp:coreProperties>
</file>