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3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Т. И. Цыганаш, рассматривая в отрытом судебном заседании заявление открытого акционерного общества «Бендерская автоколонна-2836» (г. Бендеры, ул. Т. Кручок, д. 3) к Министерству экономического развития Приднестровской Молдавской Республики </w:t>
        <w:br/>
        <w:t>(г. Тирасполь, ул. Свердлова, д. 57) с участием общества с ограниченной ответственностью  «Панчо» (г. Каменка, ул. Ленина, д. 12/10) в качестве заинтересованного лица, о признании ненормативного акта недействительны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открытого акционерного общества </w:t>
      </w:r>
      <w:r>
        <w:rPr>
          <w:rFonts w:cs="Times New Roman" w:ascii="Times New Roman" w:hAnsi="Times New Roman"/>
          <w:sz w:val="24"/>
          <w:szCs w:val="24"/>
        </w:rPr>
        <w:t>«Бендерская автоколонна-2836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А.А. Попова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Я.М. Трач по доверенности № 62 от 11 сентября 2018 год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Министерства экономического развития Приднестровской Молдавской Республики – </w:t>
        <w:br/>
        <w:t>И.И. Лукья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№ 01-59/25 от 20 марта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щества с ограниченной ответственностью «Панчо» - Л.И. Селиван по доверенности № 64 от 12 сентябр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до начала судебного заседания в Арбитражный суд Приднестровской Молдавской Республики (далее - Арбитражный суд, суд) поступили дополнительные пояснения Министерства экономического развития Приднестровской Молдавской Республики (далее – министерство, государственный орган). Закрытое акционерное общество «Бендерская автоколонна – 2836» (далее – ЗАО «Бендерская автоколонна – 2836», заявитель) также до начала судебного заседания направило в адрес суда расчет коэффициентов загрузки подвижного состава.</w:t>
      </w:r>
    </w:p>
    <w:p>
      <w:pPr>
        <w:pStyle w:val="Normal"/>
        <w:ind w:firstLine="567"/>
        <w:jc w:val="both"/>
        <w:rPr/>
      </w:pPr>
      <w:r>
        <w:rPr/>
        <w:t>В ходе судебного заседания суд заслушал пояснения представителя государственного органа, возражения заявителя. Представитель министерства ходатайствовала об отложении дела для предоставления доказательства в части верности указания в пояснениях даты оспариваемого приказ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</w:t>
      </w:r>
      <w:r>
        <w:rPr/>
        <w:t xml:space="preserve"> мнение лиц, участвующих в деле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Удовлетворить ходатайство </w:t>
      </w:r>
      <w:r>
        <w:rPr>
          <w:rStyle w:val="11"/>
          <w:color w:val="000000"/>
          <w:sz w:val="24"/>
          <w:szCs w:val="24"/>
        </w:rPr>
        <w:t>Министерства экономического развития ПМР</w:t>
      </w:r>
      <w:r>
        <w:rPr/>
        <w:t xml:space="preserve">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531/18-06 на 8 октября 2018 года на 14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user</dc:creator>
  <dc:description/>
  <dc:language>en-US</dc:language>
  <cp:lastModifiedBy>Татьяна И. Цыганаш</cp:lastModifiedBy>
  <cp:lastPrinted>2018-10-03T10:11:00Z</cp:lastPrinted>
  <dcterms:modified xsi:type="dcterms:W3CDTF">2018-10-03T07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