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сен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3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крытого акционерного общества «Бендерская автоколонна-2836» (г. Бендеры, ул. </w:t>
        <w:br/>
        <w:t>Т. Кручок, д. 3) к Министерству экономического развития Приднестровской Молдавской Республики (г. Тирасполь, ул. Свердлова, д. 57) с участием общества с ограниченной ответственностью  «Панчо» (г. Каменка, ул. Ленина, д. 12/10) в качестве заинтересованного лица, о признании ненормативного акта недействительны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открытого акционерного общества </w:t>
      </w:r>
      <w:r>
        <w:rPr>
          <w:rFonts w:cs="Times New Roman" w:ascii="Times New Roman" w:hAnsi="Times New Roman"/>
          <w:sz w:val="24"/>
          <w:szCs w:val="24"/>
        </w:rPr>
        <w:t>«Бендерская автоколонна-2836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А.А. Попова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Я.М. Трач по доверенности № 62 от 11 сентябр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Министерства экономического развития Приднестровской Молдавской Республики – </w:t>
        <w:br/>
        <w:t>И.И. Лукья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№ 01-59/25 от 20 марта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щества с ограниченной ответственностью «Панчо» - Л.И. Селиван по доверенности № 64 от 12 сентября 2018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>открытого акционерного общества «Бендерская автоколонна-2836» (далее – ОАО «Бендерская автоколонна-2836», заявитель)</w:t>
      </w:r>
      <w:r>
        <w:rPr>
          <w:color w:val="000000"/>
          <w:shd w:fill="FFFFFF" w:val="clear"/>
        </w:rPr>
        <w:t xml:space="preserve"> к</w:t>
      </w:r>
      <w:r>
        <w:rPr/>
        <w:t xml:space="preserve"> Министерству экономического развития Приднестровской Молдавской Республики (далее – Министерство экономического развития, государственный орган) о признании ненормативного акта недействительным</w:t>
      </w:r>
      <w:r>
        <w:rPr>
          <w:rStyle w:val="11"/>
          <w:color w:val="000000"/>
          <w:sz w:val="24"/>
          <w:szCs w:val="24"/>
        </w:rPr>
        <w:t xml:space="preserve"> определением от 8 августа 2018 года дело принято к производству суда.</w:t>
      </w:r>
    </w:p>
    <w:p>
      <w:pPr>
        <w:pStyle w:val="Normal"/>
        <w:ind w:firstLine="567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До начала рассмотрения дела по существу, разрешил вопрос о привлечении в качестве </w:t>
      </w:r>
      <w:r>
        <w:rPr/>
        <w:t>заинтересованного лица - общество с ограниченной ответственностью «Панчо» (далее – ООО «Панчо»), о чем вынесено в порядке статей 107,112,128 АПК ПМР протокольное определение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исследовал материалы и доказательства по делу: заслушал объяснения лиц, участвующих в деле, исследовал материалы дела. </w:t>
      </w:r>
      <w:r>
        <w:rPr>
          <w:rStyle w:val="11"/>
          <w:color w:val="000000"/>
          <w:sz w:val="24"/>
          <w:szCs w:val="24"/>
        </w:rPr>
        <w:t xml:space="preserve">Государственный орган </w:t>
      </w:r>
      <w:r>
        <w:rPr/>
        <w:t>представил письменный отзыв и пояснения к нему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, лицам, участвующими в деле, заявлено ходатайство об отложении рассмотрения дела для предоставления дополнительных доказательств в обоснование правой позиции по делу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рассмотрев заявленные ходатайства, полагает возможным удовлетворить ходатайства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531/18-06 на 2 октября 2018 года на 11.00 час. в здании Арбитражного суда ПМР по адресу: г. Тирасполь, ул. Ленина, ½,  каб.2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явку лиц, участвующих в деле, обязательно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2:00Z</dcterms:created>
  <dc:creator>user</dc:creator>
  <dc:description/>
  <dc:language>en-US</dc:language>
  <cp:lastModifiedBy>Татьяна И. Цыганаш</cp:lastModifiedBy>
  <cp:lastPrinted>2018-09-14T10:51:00Z</cp:lastPrinted>
  <dcterms:modified xsi:type="dcterms:W3CDTF">2018-09-14T07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