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казе в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августа 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31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ходатайство открытого акционерного общества «Бендерская автоколонна № 2836» (г. Бендеры, ул. Т. Кручок, д. 3) к Министерству экономического развития Приднестровской Молдавской Республики (г. Тирасполь, ул. Свердлова, 57) о принятии обеспечительных мер, заявленных в порядке статьи 64 Арбитражного процессуального кодекса Приднестровской Молдавской Республики (далее – КоАП ПМР)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8 августа 2018 года заявление открытого акционерного общества «Бендерская автоколонна № 2836» (далее – заявитель, ОАО «Бендерская АК – 2836», общество) к Министерству экономического развития Приднестровской Молдавской Республики (далее – Министерство, государственный орган)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Заявление содержит ходатайство, которым общество просит суд принять меры по обеспечению заявления </w:t>
      </w:r>
      <w:r>
        <w:rPr>
          <w:color w:val="000000"/>
        </w:rPr>
        <w:t>по основаниям, указанным в заявлении, до разрешения спора по существу</w:t>
      </w:r>
      <w:r>
        <w:rPr/>
        <w:t xml:space="preserve"> в виде: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иостановления действия Приказа Министерства экономического развития ПМР от 04 июля 2018 года № 552 «О продлении временного права обслуживания регулярного междугороднего маршрута (рейса) «Тирасполь - Каменка»;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остановления действия разрешения на регулярный междугородный маршрут «Тирасполь (16:30) - Каменка (04:40)» № 0000375 от 04июля 2018 года перевозчика ООО «Панчо»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запрета оператору автомобильных перевозок (ОАО «Автостанции Приднестровья») выполнять любые действия, направленные на исполнение Приказа Министерства экономического развития ПМР от 04 июля 2018 года № 552 «О продлении временного права обслуживания регулярного междугороднего маршрута (рейса) «Тирасполь - Каменка»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таковое не подлежащим удовлетворению в связи со следующим.</w:t>
      </w:r>
    </w:p>
    <w:p>
      <w:pPr>
        <w:pStyle w:val="Normal"/>
        <w:ind w:firstLine="720"/>
        <w:jc w:val="both"/>
        <w:rPr/>
      </w:pPr>
      <w:r>
        <w:rPr/>
        <w:t>Арбитражный суд рассматривает в порядке административного судопроизводства, возникающие из публичных правоотношений экономические споры и иные дела, связанные с осуществлением организациями предпринимательской и иной экономической деятельности об оспаривании затрагивающих права и законные интересы заявителя ненормативных правовых актов органов государственной власти, наделенных отдельными государственными или иными публичными полномочиями (подпункт б) статьи 21-2 АПК ПМР).</w:t>
      </w:r>
    </w:p>
    <w:p>
      <w:pPr>
        <w:pStyle w:val="Normal"/>
        <w:ind w:firstLine="720"/>
        <w:jc w:val="both"/>
        <w:rPr/>
      </w:pPr>
      <w:r>
        <w:rPr/>
        <w:t>Рассмотрение дел об оспаривании ненормативных правовых актов производится в порядке, установленном Главой 18-3 АПК ПМР. В силу пункта 1 статьи 130-9 АПК ПМР дела об оспаривании ненормативных правовых актов рассматриваются арбитражным судом по общим правилам искового производства с особенностями, установленными в Главе 18-3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3 статьи 130-11 АПК ПМР установлена специальная норма, согласно которой Арбитражный суд по ходатайству заявителя может приостановить действие оспариваемого акта. Основания и перечень обеспечительных мер, содержание заявления (ходатайство) о применении обеспечительных мер, порядок  его рассмотрения  урегулированы Разделом 7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ельные меры являются срочными временными мерами, направленными на обеспечение заявления или имущественных интересов заявителя. При этом Арбитражным судом могут быть приняты обеспечительные меры, предусмотренные настоящим Кодексом и другими законодательными актами, а в случае необходимости одновременно может быть принято несколько обеспечительных мер (часть вторая статьи 65 АПК ПМР). Обеспечительные меры применяются Арбитражным судом при условии  обоснованности (подпункт д) пункта 2 статьи 65-1 АПК ПМР), что корреспондирует с пунктом 1 статьи 45 АПК  ПМР, в силу которой каждое лицо обязано доказать те обстоятельства на которые оно ссылается в обоснование своих требований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2 статьи 64 АПК ПМР обеспечительные меры допускаются на любой стадии арбитражного процесса, есл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инятие этих мер может затруднить или сделать невозможным исполнение судебного акта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либо в целях предотвращения причинения значительного ущерба заявителю. 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боснование применения обеспечительных мер заявитель указывает на то, что выданное Министерством разрешение № 0000375 ООО «Панчо» на регулярный маршрут «Тирасполь (16:30) – Каменка (04:40) на основании оспариваемого Приказа Министерства от 4 июля 2018 года № 552 «приводит к еще значительному снижению объема загрузки подвижного состава</w:t>
      </w:r>
      <w:r>
        <w:rPr>
          <w:color w:val="000000"/>
          <w:sz w:val="24"/>
          <w:szCs w:val="24"/>
        </w:rPr>
        <w:t xml:space="preserve"> ОАО «Бендерская АК- 2836» на регулярном международном маршруте «Бендеры (16:00) - Киев (18:20)» и создаёт существенные препятствия для осуществления ОАО «Бендерская АК-2836» экономической и хозяйственной деятельности. Данные обстоятельства в совокупности приводят к значительному снижению доходов ОАО «Бендерская АК-2836» и могут привести к вынужденному прекращению обслуживания регулярного международного маршрута «Бендеры (16:00) - Киев (18:20)», впоследствии к предполагаемому сокращению штатных единиц предприятия (трех водителей), что свидетельствует о нарушении законных прав и экономических интересов ОАО «Бендерская АК-2836». … неправомерная деятельность перевозчика ООО «Панчо» по обслуживанию регулярного междугородного маршрута «Тирасполь (16:30) - Каменка (04:40)» затрагивает экономические интересы не только ОАО «Бендерская АК-2836», но и других транспортных организаций: ООО «Камагентур», ОАО «Рыбницкая АК-2831», ООО «Спро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рбитражный суд, рассмотрев заявленное ходатайство о применении обеспечительных мер на предмет его обоснованности и доказанности по доводам, изложенным в заявлении, пришел к выводу о том, что заявитель не обосновал и не доказал факт того, что непринятие заявленных обеспечительных ме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во-первых, может затруднить или сделать невозможным исполнение судебного акта, поскольку таковой довод вообще отсутствует в заявлен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>- во-вторых, что меры направлены на предотвращение ущерба заявителю, поскольку доводы о существенных препятствиях заявителю в осуществлении экономической и хозяйственной деятельности носят предположительный характер, более того, направлены в том числе в защиту неопределенного круга лиц (</w:t>
      </w:r>
      <w:r>
        <w:rPr>
          <w:color w:val="000000"/>
        </w:rPr>
        <w:t>ООО «Камагентур», ОАО «Рыбницкая АК-2831», ООО «Спрос»), что не входит в компетенцию ОАО «Бендерская АК -283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Оценивая соразмерность заявленных обеспечительных мер требованиям заявления, суд исходит из характера рассматриваемого спора, возникшего в связи с осуществлением государственным органом публичных полномочий. У суда есть основания полагать, что принятие заявленных обеспечительных мер затронет интересы неопределенного круга лиц, использующих в личных целях регулярный маршрут «Тирасполь-Каменка» для передвижения по Приднестровью, то есть нарушит баланс интересов заявителя и интересов третьих лиц, а также публичных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Ввиду того, что заявитель не представил доказательства, свидетельствующие о том, что в случае непринятия обеспечительных мер могут возникнуть последствия, указанные в пункте 2 статьи 64 АПК ПМР, а также с учетом характера спора (наличие публичных интересов), суд приходит к выводу о том, что заявленное ходатайство не подлежит удовлетворению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ями 64, 65-2 АПК ПМР, пунктом 3 статьи 130-11 АПК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 удовлетворении  ходатайства открытого акционерного общества «Бендерская автоколонна № 2836» о принятии обеспечительных мер в виде: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иостановления действия Приказа Министерства экономического развития ПМР от 04 июля 2018 года № 552 «О продлении временного права обслуживания регулярного междугороднего маршрута (рейса) «Тирасполь - Каменка»;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остановления действия разрешения на регулярный междугородный маршрут «Тирасполь (16:30) - Каменка (04:40)» № 0000375 от 04июля 2018 года перевозчика ООО «Панчо»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запрета оператору автомобильных перевозок (ОАО «Автостанции Приднестровья») выполнять любые действия, направленные на исполнение Приказа Министерства экономического развития ПМР от 04 июля 2018 года № 552 «О продлении временного права обслуживания регулярного междугороднего маршрута (рейса) «Тирасполь - Каменка»  - отказ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1:00Z</dcterms:created>
  <dc:creator>user</dc:creator>
  <dc:description/>
  <dc:language>en-US</dc:language>
  <cp:lastModifiedBy>Татьяна И. Цыганаш</cp:lastModifiedBy>
  <cp:lastPrinted>2018-08-08T13:40:00Z</cp:lastPrinted>
  <dcterms:modified xsi:type="dcterms:W3CDTF">2018-08-08T10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