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</w:t>
        <w:br/>
        <w:t xml:space="preserve"> 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августа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31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ткрытого акционерного общества «Бендерская автоколонна-2836» (г. Бендеры, ул. Т. Кручок, д. 3) к Министерству экономического развития Приднестровской Молдавской Республики (г. Тирасполь, ул. Свердлова, д. 57) о признании ненормативного акта недействительн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, требованиям, установленным пунктом 1, подпунктами а), б) и к) пункта 2 статьи 91, статьями 92, 93, 130-11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ткрытого акционерного общества «Бендерская автоколонна-2836» принять к производству Арбитражного суда Приднестровской Молдавской Республики и возбудить производство по делу № 531/18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13 сентября 2018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ткрытому акционерному обществу «Бендерская автоколонна-2836»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Министерству экономического развития Приднестровской Молдавской Республики предлагается в срок до 10 сентября 2018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3:00Z</dcterms:created>
  <dc:creator>user</dc:creator>
  <dc:description/>
  <dc:language>en-US</dc:language>
  <cp:lastModifiedBy>Татьяна И. Цыганаш</cp:lastModifiedBy>
  <cp:lastPrinted>2018-04-04T14:12:00Z</cp:lastPrinted>
  <dcterms:modified xsi:type="dcterms:W3CDTF">2018-08-09T05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