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-475615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7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530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Налоговой инспекции по  г. Тирасполь                 (г. Тирасполь, ул. 25 Октября, 101) к открытому акционерному обществу «Девелоп Прим»             (г. Тирасполь, ул. Свердлова, д. 57, к. 206) о взыскании финансовых санкций и изучив приложенные к нему документы, полагает, что заявление подано с соблюдением требований статьи 130-2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2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Тирасполь принять к своему производству.</w:t>
      </w:r>
    </w:p>
    <w:p>
      <w:pPr>
        <w:pStyle w:val="Normal"/>
        <w:ind w:right="-2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6 августа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            14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right="-2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right="-2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Налоговой инспекции по г. Тирасполь</w:t>
      </w:r>
      <w:r>
        <w:rPr/>
        <w:t xml:space="preserve"> обеспечить направление должнику до даты судебного разбирательства всего пакета документов, приложенного к заявлению, в случае невыполнения данного требования части первой пункта 1 статьи 130-25 АПК ПМР при обращении в суд;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открытому акционерному обществу «Девелоп Прим»</w:t>
      </w:r>
      <w:r>
        <w:rPr/>
        <w:t xml:space="preserve"> предложить в срок до 15 августа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 Также суд предлагает должнику в добровольном порядке погасить примененные в отношении такового финансовые санкции и представить соответствующие доказательства в суд и заявителю.</w:t>
      </w:r>
    </w:p>
    <w:p>
      <w:pPr>
        <w:pStyle w:val="Normal"/>
        <w:ind w:right="-2"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690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И. П. Григорашенко </w:t>
      </w:r>
    </w:p>
    <w:p>
      <w:pPr>
        <w:pStyle w:val="Normal"/>
        <w:ind w:right="-6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8-08-07T13:43:00Z</cp:lastPrinted>
  <dcterms:modified xsi:type="dcterms:W3CDTF">2018-08-07T10:44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