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1</w:t>
            </w:r>
            <w:r>
              <w:rPr>
                <w:rFonts w:eastAsia="Calibri"/>
                <w:b/>
                <w:bCs/>
                <w:u w:val="single"/>
                <w:lang w:val="en-US"/>
              </w:rPr>
              <w:t>5</w:t>
            </w:r>
            <w:r>
              <w:rPr>
                <w:rFonts w:eastAsia="Calibri"/>
                <w:b/>
                <w:bCs/>
                <w:u w:val="single"/>
              </w:rPr>
              <w:t xml:space="preserve">» августа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529/18-07</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Кириленко А. В.,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w:t>
      </w:r>
      <w:r>
        <w:rPr>
          <w:rStyle w:val="FontStyle14"/>
          <w:sz w:val="24"/>
          <w:szCs w:val="24"/>
        </w:rPr>
        <w:t>Государственного учреждения  «Государственная служба «Республиканский гидрометеорологический центр», (г. Тирасполь, ул. Луначарского, 1/1)</w:t>
      </w:r>
      <w:r>
        <w:rPr/>
        <w:t xml:space="preserve">, </w:t>
      </w:r>
    </w:p>
    <w:p>
      <w:pPr>
        <w:pStyle w:val="Normal"/>
        <w:jc w:val="both"/>
        <w:rPr>
          <w:b/>
          <w:b/>
        </w:rPr>
      </w:pPr>
      <w:r>
        <w:rPr>
          <w:b/>
        </w:rPr>
        <w:t>при участии представителей:</w:t>
      </w:r>
    </w:p>
    <w:p>
      <w:pPr>
        <w:pStyle w:val="Normal"/>
        <w:jc w:val="both"/>
        <w:rPr/>
      </w:pPr>
      <w:r>
        <w:rPr/>
        <w:t>Налоговой инспекции по г. Тирасполь –  Котиковой О. В.  по доверенности от 10 августа 2018 года, Бобровой Л. Г. - по доверенности от 13 августа 2018 года,</w:t>
      </w:r>
    </w:p>
    <w:p>
      <w:pPr>
        <w:pStyle w:val="Normal"/>
        <w:jc w:val="both"/>
        <w:rPr/>
      </w:pPr>
      <w:r>
        <w:rPr/>
        <w:t xml:space="preserve">ГУ </w:t>
      </w:r>
      <w:r>
        <w:rPr>
          <w:rStyle w:val="FontStyle14"/>
          <w:sz w:val="24"/>
          <w:szCs w:val="24"/>
        </w:rPr>
        <w:t>«Государственная служба «Республиканский гидрометеорологический центр» - Кольвенко В. В. - руководитель</w:t>
      </w:r>
      <w:r>
        <w:rPr/>
        <w:t>,</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rPr>
          <w:b/>
          <w:b/>
        </w:rPr>
      </w:pPr>
      <w:r>
        <w:rPr>
          <w:b/>
        </w:rPr>
        <w:t>У С Т А Н О В И Л:</w:t>
      </w:r>
    </w:p>
    <w:p>
      <w:pPr>
        <w:pStyle w:val="Normal"/>
        <w:jc w:val="both"/>
        <w:rPr/>
      </w:pPr>
      <w:r>
        <w:rPr/>
        <w:t xml:space="preserve">определением Арбитражного суда Приднестровской Молдавской Республики (далее – Арбитражный суд, суд) от 6 августа  2018 года к производству суда принято заявление Налоговой инспекции по г. Тирасполь (далее – заявитель, налоговая инспекция) о привлечении к административной ответственности ГУ </w:t>
      </w:r>
      <w:r>
        <w:rPr>
          <w:rStyle w:val="FontStyle14"/>
          <w:sz w:val="24"/>
          <w:szCs w:val="24"/>
        </w:rPr>
        <w:t xml:space="preserve">«Государственная служба «Республиканский гидрометеорологический центр» </w:t>
      </w:r>
      <w:r>
        <w:rPr/>
        <w:t>(далее – ГУ «ГС «РГЦ»), которое назначено к слушанию на 14 августа 2018 года.</w:t>
      </w:r>
    </w:p>
    <w:p>
      <w:pPr>
        <w:pStyle w:val="Normal"/>
        <w:ind w:firstLine="709"/>
        <w:jc w:val="both"/>
        <w:rPr/>
      </w:pPr>
      <w:r>
        <w:rPr/>
        <w:t>Дело № 529/18-07 рассмотрено по существу в судебном заседании 15 августа 2018 года, в котором объявлена резолютивная часть решения. Мотивированное решение изготовлено и его копия направлена лицам, участвующим в деле, 16 августа 2018 года.</w:t>
      </w:r>
    </w:p>
    <w:p>
      <w:pPr>
        <w:pStyle w:val="Normal"/>
        <w:ind w:firstLine="709"/>
        <w:jc w:val="both"/>
        <w:rPr/>
      </w:pPr>
      <w:r>
        <w:rPr>
          <w:b/>
        </w:rPr>
        <w:t>Налоговая инспекция</w:t>
      </w:r>
      <w:r>
        <w:rPr/>
        <w:t xml:space="preserve"> поддержала требование о привлечении ГУ «ГС «РГЦ» к административной ответственности на основании пункта 6 статьи 15.5 Кодекса Приднестровской Молдавской Республики об административных правонарушениях (далее – КоАП ПМР), пояснив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явителем, на основании Приказов  Начальника налоговой инспекции  по г. Тирасполь    № 702 от 25 мая 2018 года «О проведении планового мероприятия по контролю» и №779 от 25 июня 2018г. «О продлении срока проведения планового мероприятия по контролю», проведено плановое мероприятие по контролю в отношении ГУ «ГС «Республиканский гидрометеорологический центр», по проверке соблюдения налогового и иного (в пределах компетенции) законодательства Приднестровской Молдавской Республи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ходе проверки налоговой инспекцией установлено следующ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ботнику ГУ «ГС «Республиканский Гидрометцентр» Федченко Алене Ивановне, не являющемуся резидентом Приднестровской Молдавской Республики, предоставлялся стандартный налоговый вычет, предусмотренный подпунктом б) пункта 1 статьи 9 Закона Приднестровской Молдавской Республики «О подоходном налоге с физических лиц», что привело к занижению подоходного налога на сумму 4040,63 рублей, а с учетом коэффициента инфляции – 4884,2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ботнику структурного подразделения ГУ «ГС «Республиканский Гидрометцентр» в г. Бендеры Сытник Алле Анатольевне, за проверяемый период, предоставление стандартных налоговых вычетов, предусмотренных подпунктом б) пункта 1 статьи 9 Закона Приднестровской Молдавской Республики «О подоходном налоге с физических лиц», производилось с нарушением порядка, установленного  пунктом 5 статьи 9 этого же Закона, а именно,  без представления налогоплательщиком документов, подтверждающих право на стандартные налоговые вычеты (документов подтверждающих статус резидента Приднестровской Молдавской Республики), что привело к занижению подоходного налога на сумму 2460,43 рублей, а с учетом коэффициента инфляции – 2959,36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нарушение действующего законодательства ГУ «ГС «Республиканский Гидрометцентр», начислено и самостоятельно произведено расходов на цели обязательного социального страхования на сумму 544,59 рублей больше, в результате чего, в нарушении ст. 4 Закона Приднестровской Молдавской Республики «О едином социальном налоге», вышеуказанная сумма не была включена в налогооблагаемую базу для исчисления единого социального налога, что привело к занижению единого социального налога на общую сумму 151,95 рублей, с учетом коэффициента инфляции на сумму 179,7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ответствии с КоАП ПМР данные деяния ГУ «ГС «РГЦ» образуют состав административного правонарушения, предусмотренного п. 6. ст. 15.5. названного Кодекса, по признакам: занижение налога, не повлекшее за собой занижение (сокрытие) объекта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В соответствии с подпунктом г) пункта 1 статьи 29.4 КоАП ПМР должностным лицом налоговой инспекции 1 августа 2018 года составлен административный протокол по пункту 6 статьи 15.5. КоАП ПМР в отношении ГУ «ГС «РГ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вязи с тем, что 1 августа 2018 года от ГУ «ГС «РГЦ» поступило письменное ходатайство о рассмотрении данного дела об административном правонарушении судом, налоговая инспекция на основании части второй пункта 2 и пункта 4 статьи 23.1 КоАП ПМР обратилась с рассматриваемым заявлением в Арбитражный суд.</w:t>
      </w:r>
    </w:p>
    <w:p>
      <w:pPr>
        <w:pStyle w:val="Normal"/>
        <w:ind w:firstLine="709"/>
        <w:jc w:val="both"/>
        <w:rPr/>
      </w:pPr>
      <w:r>
        <w:rPr>
          <w:b/>
        </w:rPr>
        <w:t>ГУ «ГС «РГЦ»</w:t>
      </w:r>
      <w:r>
        <w:rPr/>
        <w:t xml:space="preserve"> признан факт административного правонарушения</w:t>
      </w:r>
      <w:r>
        <w:rPr>
          <w:b/>
        </w:rPr>
        <w:t xml:space="preserve">, </w:t>
      </w:r>
      <w:r>
        <w:rPr/>
        <w:t>предусмотренного п. 6. ст. 15.5. КоАП ПМР, в части занижения подоходного налога на сумму 4040,63 рублей, а с учетом коэффициента инфляции – 4884,22 рублей и единого социального налога на общую сумму 151,95 рублей. В части занижения подоходного налога на сумму 2460,43 рублей в результате неправомерного предоставление стандартных налоговых вычетов, предусмотренных подпунктом б) пункта 1 статьи 9 Закона Приднестровской Молдавской Республики «О подоходном налоге с физических лиц» Сытник А. А., факт административного правонарушения, предусмотренного</w:t>
      </w:r>
      <w:r>
        <w:rPr>
          <w:b/>
        </w:rPr>
        <w:t xml:space="preserve"> </w:t>
      </w:r>
      <w:r>
        <w:rPr/>
        <w:t>п. 6. ст. 15.5. КоАП ПМР, ГУ «ГС «РГЦ» отрицается ввиду того обстоятельства, что Сытник А. А. является резидентом ПМР и зарегистрирована по месту жительства: г. Бендеры – Протягайловка, ул. Гербовецкая, д.41, с 30.22.1987г., о чем ГУ «ГС «РГЦ» представлена в судебное заседание Справка Управления по вопросам миграции МВД ПМР №13/17-3826 от 16.07.2018г.</w:t>
      </w:r>
    </w:p>
    <w:p>
      <w:pPr>
        <w:pStyle w:val="TextBody"/>
        <w:tabs>
          <w:tab w:val="clear" w:pos="708"/>
          <w:tab w:val="left" w:pos="9496" w:leader="none"/>
        </w:tabs>
        <w:spacing w:before="0" w:after="0"/>
        <w:ind w:left="20" w:right="-2" w:firstLine="700"/>
        <w:jc w:val="both"/>
        <w:rPr/>
      </w:pPr>
      <w:r>
        <w:rPr>
          <w:rStyle w:val="1"/>
          <w:b/>
          <w:color w:val="000000"/>
          <w:sz w:val="24"/>
          <w:szCs w:val="24"/>
        </w:rPr>
        <w:t xml:space="preserve">Арбитражный суд, </w:t>
      </w:r>
      <w:r>
        <w:rPr>
          <w:rStyle w:val="1"/>
          <w:color w:val="000000"/>
          <w:sz w:val="24"/>
          <w:szCs w:val="24"/>
        </w:rPr>
        <w:t>изучив все представленные письменные доказательства и оценив их в совокупности, заслушав лиц, участвующих в деле, считает заявление налоговой инспекции подлежащим  удовлетворению. При этом суд исходит из следующих установленных фактических обстоятельств и примененных правовых норм.</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указанным Кодексом, с особенностями, установленными в главе 18-4 названного Кодекса и КоАП ПМР.</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ind w:firstLine="709"/>
        <w:jc w:val="both"/>
        <w:rPr/>
      </w:pPr>
      <w:r>
        <w:rPr/>
        <w:t>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Данная норма корреспондирует положениям пункта 3 статьи 1.5 КоАП ПМР, в соответствии с которыми лицо, привлекаемое к административной ответственности, не обязано доказывать свою невиновность.</w:t>
      </w:r>
    </w:p>
    <w:p>
      <w:pPr>
        <w:pStyle w:val="Normal"/>
        <w:ind w:firstLine="709"/>
        <w:jc w:val="both"/>
        <w:rPr/>
      </w:pPr>
      <w:r>
        <w:rPr/>
        <w:t xml:space="preserve">Из материалов дела следует, что 1 августа 2018 года в отношении ГУ «ГС «РГЦ»  составлен протокол об административном правонарушении № 04-146/2018 по пункту 6 статьи 15.5 КоАП ПМР. </w:t>
      </w:r>
    </w:p>
    <w:p>
      <w:pPr>
        <w:pStyle w:val="Normal"/>
        <w:ind w:firstLine="709"/>
        <w:jc w:val="both"/>
        <w:rPr/>
      </w:pPr>
      <w:r>
        <w:rPr/>
        <w:t>Протокол составлен должностным лицом в соответствии с полномочиями, предусмотренными подпунктом г) пункта 1 статьи 29.4 КоАП ПМР, и с соблюдением требований названного Закона. Проверив процедуру составления протокола об административном правонарушении в отношении индивидуального предпринимателя,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ind w:firstLine="709"/>
        <w:jc w:val="both"/>
        <w:rPr/>
      </w:pPr>
      <w:r>
        <w:rPr/>
        <w:t>Согласно протоколу ГУ «ГС «РГЦ»  вменяется совершение административного правонарушения, выразившегося в занижении налога, не повлекшего за собой занижение (сокрытие) объекта налогообложения.</w:t>
      </w:r>
    </w:p>
    <w:p>
      <w:pPr>
        <w:pStyle w:val="Normal"/>
        <w:ind w:firstLine="709"/>
        <w:jc w:val="both"/>
        <w:rPr/>
      </w:pPr>
      <w:r>
        <w:rPr/>
        <w:t>Данное правонарушение выявлено в ходе планового мероприятия по контролю, проведенного на основании Приказов  Начальника налоговой инспекции  по г. Тирасполь    № 702 от 25 мая 2018 года «О проведении планового мероприятия по контролю» и №779 от 25 июня 2018г. «О продлении срока проведения планового мероприятия по контролю» в отношении ГУ «ГС «РГЦ».</w:t>
      </w:r>
    </w:p>
    <w:p>
      <w:pPr>
        <w:pStyle w:val="Normal"/>
        <w:ind w:firstLine="709"/>
        <w:jc w:val="both"/>
        <w:rPr>
          <w:rStyle w:val="StrongEmphasis"/>
          <w:b w:val="false"/>
          <w:b w:val="false"/>
        </w:rPr>
      </w:pPr>
      <w:r>
        <w:rPr/>
        <w:t>По результатам проведения проверки налоговой инспекцией в соответствии с пунктом 1 статьи 10 Закона Приднестровской Молдавской Республики «О</w:t>
      </w:r>
      <w:r>
        <w:rPr>
          <w:rStyle w:val="StrongEmphasis"/>
          <w:b w:val="false"/>
        </w:rPr>
        <w:t xml:space="preserve"> порядке проведения проверок при осуществлении государственного контроля (надзора)» составлен акт № 014-0845-18 от 25 июля 2018 года, а также 1 августа 2018 года вынесены Предписание о доначислении налогов и Решение о применении финансовых са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rongEmphasis"/>
          <w:b w:val="false"/>
        </w:rPr>
        <w:t xml:space="preserve">Из протокола об административном правонарушении </w:t>
      </w:r>
      <w:r>
        <w:rPr/>
        <w:t xml:space="preserve">№ 04-146/2018, </w:t>
      </w:r>
      <w:r>
        <w:rPr>
          <w:rStyle w:val="StrongEmphasis"/>
          <w:b w:val="false"/>
        </w:rPr>
        <w:t>акта проверки и приложенных к ним документов следует, что налоговая инспекция установила, что р</w:t>
      </w:r>
      <w:r>
        <w:rPr/>
        <w:t>аботнику ГУ «ГС «РГЦ»  Федченко Алене Ивановне, не являющемуся резидентом Приднестровской Молдавской Республики, предоставлялся стандартный налоговый вычет, предусмотренный подпунктом б) пункта 1 статьи 9 Закона Приднестровской Молдавской Республики «О подоходном налоге с физических лиц», что привело к занижению подоходного налога на сумму 4040,63 рублей, а с учетом коэффициента инфляции – 4884,2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Из протокола и акта проверки также следует, что работнику структурного подразделения ГУ «ГС «Республиканский Гидрометцентр» в г. Бендеры Сытник Алле Анатольевне за проверяемый период предоставление стандартных налоговых вычетов, предусмотренных подпунктом б) пункта 1 статьи 9 Закона Приднестровской Молдавской Республики «О подоходном налоге с физических лиц» производилось с нарушением порядка, установленного  пунктом 5 статьи 9 этого же Закона, а именно,  без представления налогоплательщиком документов, подтверждающих право на стандартные налоговые вычеты (документов подтверждающих статус резидента Приднестровской Молдавской Республики), что привело к занижению подоходного налога на сумму 2460,43 рублей, а с учетом коэффициента инфляции – 2959,36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 xml:space="preserve">             </w:t>
      </w:r>
      <w:r>
        <w:rPr>
          <w:rStyle w:val="StrongEmphasis"/>
          <w:b w:val="false"/>
        </w:rPr>
        <w:t>Так же в протоколе указано, что, в</w:t>
      </w:r>
      <w:r>
        <w:rPr/>
        <w:t xml:space="preserve"> нарушение действующего законодательства ГУ «ГС «Республиканский Гидрометцентр», начислено и самостоятельно произведено расходов на цели обязательного социального страхования на сумму 544,59 рублей больше, в результате чего, в нарушении ст. 4 Закона Приднестровской Молдавской Республики «О едином социальном налоге», вышеуказанная сумма не была включена в налогооблагаемую базу для исчисления единого социального налога, что привело к занижению единого социального налога на общую сумму 151,95 рублей, с учетом коэффициента инфляции на сумму 179,70 рублей.</w:t>
      </w:r>
    </w:p>
    <w:p>
      <w:pPr>
        <w:pStyle w:val="TextBody"/>
        <w:tabs>
          <w:tab w:val="clear" w:pos="708"/>
          <w:tab w:val="left" w:pos="9496" w:leader="none"/>
        </w:tabs>
        <w:spacing w:before="0" w:after="0"/>
        <w:ind w:right="-2" w:hanging="0"/>
        <w:jc w:val="both"/>
        <w:rPr/>
      </w:pPr>
      <w:r>
        <w:rPr>
          <w:rStyle w:val="StrongEmphasis"/>
          <w:b w:val="false"/>
          <w:szCs w:val="24"/>
        </w:rPr>
        <w:t xml:space="preserve">              </w:t>
      </w:r>
      <w:r>
        <w:rPr>
          <w:rStyle w:val="StrongEmphasis"/>
          <w:b w:val="false"/>
          <w:szCs w:val="24"/>
        </w:rPr>
        <w:t>В соответствии с пунктом 2 статьи 8 Закона Приднестровской Молдавской Республики «Об основах налоговой системы в Приднестровской Молдавской Республике» льготы по всем видам налогов предоставляются только в соответствии с действующим законодательством.</w:t>
      </w:r>
    </w:p>
    <w:p>
      <w:pPr>
        <w:pStyle w:val="TextBody"/>
        <w:tabs>
          <w:tab w:val="clear" w:pos="708"/>
          <w:tab w:val="left" w:pos="9496" w:leader="none"/>
        </w:tabs>
        <w:spacing w:before="0" w:after="0"/>
        <w:ind w:left="20" w:right="-2" w:firstLine="700"/>
        <w:jc w:val="both"/>
        <w:rPr/>
      </w:pPr>
      <w:r>
        <w:rPr>
          <w:rStyle w:val="StrongEmphasis"/>
          <w:b w:val="false"/>
          <w:szCs w:val="24"/>
        </w:rPr>
        <w:t xml:space="preserve">  </w:t>
      </w:r>
      <w:r>
        <w:rPr>
          <w:rStyle w:val="StrongEmphasis"/>
          <w:b w:val="false"/>
          <w:szCs w:val="24"/>
        </w:rPr>
        <w:t>В силу пункта 1 статьи 9 названного Закона обязанности налогоплательщика возникают у юридических и физических лиц при наличии у них объекта налогообложения. При этом праву пользоваться льготами по уплате налогов на основаниях и в порядке, установленных законодательными актами, корреспондирует обязанность налогоплательщика предъявлять налоговым органам все документы и пояснения, подтверждающие право на льготы по налогам (подпункты а), б) пункта 7 статьи 9 указанного Закона). Данная обязанность должна быть исполнена налогоплательщиком в рамках мероприятия по контролю, что следует, в том числе из положений пункта 8 статьи 17 Закона Приднестровской Молдавской Республики «О подоходном налоге с физических лиц», а также из положений Инструкции «О порядке исчисления подоходного налога с физических лиц», утвержденной Приказом Министерства финансов Приднестровской Молдавской Республики от 9 января 2008 года № 2.</w:t>
      </w:r>
    </w:p>
    <w:p>
      <w:pPr>
        <w:pStyle w:val="Style22"/>
        <w:ind w:firstLine="709"/>
        <w:jc w:val="both"/>
        <w:rPr/>
      </w:pPr>
      <w:r>
        <w:rPr>
          <w:rFonts w:cs="Times New Roman" w:ascii="Times New Roman" w:hAnsi="Times New Roman"/>
          <w:sz w:val="24"/>
          <w:szCs w:val="24"/>
        </w:rPr>
        <w:t xml:space="preserve">В соответствии с подпунктом б) пункта 1 статьи 9 Закона Приднестровской Молдавской Республики «О подоходном налоге с физических лиц» (в редакции по состоянию на 2014, 2015 годы), при определении налоговой базы физическое лицо имеет право на получение налогового вычет в размере прожиточного минимума трудоспособного населения, рассчитанного за месяц, предшествующий месяцу, за который производится начисление заработной платы, за исключением случаев, установленных настоящим Законом, в месяц предоставляется тем категориям налогоплательщиков, которые не перечислены в подпункте а) настоящего пункт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этом в силу нормы пункта 3 статьи 4 этого же Закона налогооблагаемая база резидентов Приднестровской Молдавской Республики уменьшается на сумму налоговых вычетов, предусмотренных статьями 9-12 настоящего Закона, если иное не оговорено настоящим Закон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Частью первой пункта 5 статьи 9 Закона Приднестровской Молдавской Республики «О подоходном налоге с физических лиц», определено, что установленные настоящей статьей стандартные налоговые вычеты предоставляются налогоплательщику по основному месту работы на основании документов, подтверждающих право на такие налоговые выч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пунктом (б части 13 подпункта (а пункта 40 Инструкции «О порядке исчисления подоходного налога с физических лиц», утвержденной Приказом Министерства финансов ПМР №2 от 9 января 2008 года, определено, что основанием, для подтверждения статуса налогового резидента ПМР являются паспорт либо листок прибытия с отметкой о временной регистрации на территории ПМР (для граждан, прописанных на территории другого государства), либо вид на жительство, либо адресная справка паспортного отдела, подтверждающая прописку налогоплательщика на территории ПМР, либо справка органа уголовно-исполнительной системы МЮ ПМР, о пребывании физического лица в местах лишения свободы на территории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ким образом, из вышеизложенных нормоположений следует, что стандартные налоговые вычеты в размере прожиточного минимума трудоспособного населения, рассчитанного за месяц, предшествующий месяцу, за который производится начисление заработной платы, предоставляются только работникам - резидентам ПМР и на основании документов, подтверждающих право на такие налоговые вычеты. При отсутствии у работника статуса резидента ПМР или отсутствия документов, подтверждающих право на получение вышеуказанных стандартных налоговых вычетов,  данные налоговые вычеты не производ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ходе контрольного мероприятия налоговой инспекцией установлено, что                Федченко Алене Ивановне в 2014 и 2015 году соответствующий вычет предоставлен, несмотря на то, что она не являющемуся резидентом Приднестровской Молдавской Республики, а Сытник А. А., с нарушением порядка, установленного  пунктом 5 статьи 9 Закона ПМР «О подоходном налоге с физических лиц», а именно,  без представления налогоплательщиком документов, подтверждающих право на стандартные налоговые вычеты (документов подтверждающих статус резидента Приднестровской Молдавской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роме этого, в ходе контрольного мероприятия налоговой инспекцией установлено, что  в нарушение действующего законодательства ГУ «ГС «Республиканский Гидрометцентр», начислено и самостоятельно произведено расходов на цели обязательного социального страхования на сумму 544,59 рублей больше.</w:t>
      </w:r>
    </w:p>
    <w:p>
      <w:pPr>
        <w:pStyle w:val="Normal"/>
        <w:jc w:val="both"/>
        <w:rPr/>
      </w:pPr>
      <w:r>
        <w:rPr/>
        <w:t xml:space="preserve">            </w:t>
      </w:r>
      <w:r>
        <w:rPr/>
        <w:t>Учитывая изложенное, Арбитражный суд находит верным вывод налоговой инспекции о том, что соответствующие вычеты обозначенным выше работникам предоставлены ГУ «ГС «РГЦ» в нарушение пункта 3 статьи 4, подпункта б) пункта 1 и пункта 5 статьи 9 Закона Приднестровской Молдавской Республики «О подоходном налоге с физических лиц» и Инструкции «О порядке исчисления подоходного налога с физических лиц», утвержденной Приказом Министерства финансово Приднестровской Молдавской Республики от 9 января 2008 год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мимо этого, Арбитражный суд находит верным вывод налоговой инспекции о том, что</w:t>
      </w:r>
      <w:r>
        <w:rPr>
          <w:rStyle w:val="StrongEmphasis"/>
          <w:b w:val="false"/>
        </w:rPr>
        <w:t xml:space="preserve"> </w:t>
      </w:r>
      <w:r>
        <w:rPr/>
        <w:t>в нарушении ст. 4 Закона Приднестровской Молдавской Республики «О едином социальном налоге» расходы на цели обязательного социального страхования на сумму 544,59 рублей были включены в налогооблагаемую базу для исчисления единого социального налога, что привело к занижению единого социального налога на общую сумму 151,95 рублей, с учетом коэффициента инфляции на сумму 179,70 рублей.</w:t>
      </w:r>
    </w:p>
    <w:p>
      <w:pPr>
        <w:pStyle w:val="Normal"/>
        <w:ind w:firstLine="708"/>
        <w:jc w:val="both"/>
        <w:rPr/>
      </w:pPr>
      <w:r>
        <w:rPr/>
        <w:t>Установленные правонарушения привели к недоначислению (занижению) подоходного налога на сумму 6511,06 рублей и единого социального налога на общую сумму 151,95 рублей, а всего на сумму 6663,01 рублей.</w:t>
        <w:tab/>
        <w:t xml:space="preserve"> Помимо этого вышеуказанные действия привели к недоначислению отчислений в ЕГФСС на цели социального страхования работающих граждан на сумму 544,59 рублей. В связи с чем общая сумма недоначисленных (заниженных) налогов составила 7207,60 рублей, а с коэффициентом инфляции – 8567,87 рублей.</w:t>
      </w:r>
    </w:p>
    <w:p>
      <w:pPr>
        <w:pStyle w:val="Normal"/>
        <w:autoSpaceDE w:val="false"/>
        <w:ind w:firstLine="709"/>
        <w:jc w:val="both"/>
        <w:rPr/>
      </w:pPr>
      <w:r>
        <w:rPr/>
        <w:t>Изложенное выше свидетельствует о том, что налоговой инспекцией доказаны отраженные в протоколе обстоятельства, связанные с нарушением ГУ «ГС «РГЦ» требований действующего законодательства Приднестровской Молдавской Республики, что привело к занижению налога, не повлекшего за собой занижение (сокрытие) объектов налогообложения.</w:t>
      </w:r>
    </w:p>
    <w:p>
      <w:pPr>
        <w:pStyle w:val="Normal"/>
        <w:ind w:firstLine="720"/>
        <w:jc w:val="both"/>
        <w:rPr/>
      </w:pPr>
      <w:r>
        <w:rPr/>
        <w:t xml:space="preserve">В ходе судебного разбирательства не представлено доказательств, подтверждающих отсутствие у ГУ «ГС «РГЦ» возможности для соблюдения правил и норм, за нарушение которых в отношении него составлен протокол. </w:t>
      </w:r>
    </w:p>
    <w:p>
      <w:pPr>
        <w:pStyle w:val="Style22"/>
        <w:ind w:firstLine="709"/>
        <w:jc w:val="both"/>
        <w:rPr/>
      </w:pPr>
      <w:r>
        <w:rPr>
          <w:rFonts w:cs="Times New Roman" w:ascii="Times New Roman" w:hAnsi="Times New Roman"/>
          <w:sz w:val="24"/>
          <w:szCs w:val="24"/>
        </w:rPr>
        <w:t>Более того, ГУ «ГС «РГЦ» признало факт совершения административного правонарушения, ответственность за которое предусмотрена пунктом 6 статьи 15.5 КоАП, в части занижения подоходного налога на сумму 4040,63 рублей, а с учетом коэффициента инфляции – 4884,22 рублей и единого социального налога на общую сумму 151,95 рублей, о чем заявлено представителем в ходе судебного заседания.</w:t>
      </w:r>
    </w:p>
    <w:p>
      <w:pPr>
        <w:pStyle w:val="Normal"/>
        <w:ind w:firstLine="709"/>
        <w:jc w:val="both"/>
        <w:rPr/>
      </w:pPr>
      <w:r>
        <w:rPr/>
        <w:t>Доводы ГУ «ГС «РГЦ», о том, что Сытник А. А. является резидентом ПМР, поскольку зарегистрирована по месту жительства: г. Бендеры – Протягайловка, ул. Гербовецкая, д.41, с 30.22.1987г., о чем имеется Справка Управления по вопросам миграции МВД ПМР №13/17-3826 от 16.07.2018г., в связи с чем ей был правомерно предоставлен стандартный налоговый вычет, предусмотренный подпунктом б) пункта 1 статьи 9 Закона Приднестровской Молдавской Республики «О подоходном налоге с физических лиц», не может быть принят судом во внимание, поскольку частью первой пункта 5 статьи 9 Закона Приднестровской Молдавской Республики «О подоходном налоге с физических лиц», определено, что установленные настоящей статьей стандартные налоговые вычеты предоставляются налогоплательщику по основному месту работы на основании документов, подтверждающих право на такие налоговые вычеты.</w:t>
      </w:r>
    </w:p>
    <w:p>
      <w:pPr>
        <w:pStyle w:val="Normal"/>
        <w:ind w:firstLine="709"/>
        <w:jc w:val="both"/>
        <w:rPr/>
      </w:pPr>
      <w:r>
        <w:rPr/>
        <w:t>Перечень документов, на основании которых работодатель вправе предоставить работнику, стандартный налоговый вычет, предусмотренный подпунктом б) пункта 1 статьи 9 Закона Приднестровской Молдавской Республики «О подоходном налоге с физических лиц», определен Подпунктом (б части 13 подпункта (а пункта 40 Инструкции «О порядке исчисления подоходного налога с физических лиц», утвержденной Приказом Министра финансов ПМР №2 от 9 января 2008 года.</w:t>
      </w:r>
    </w:p>
    <w:p>
      <w:pPr>
        <w:pStyle w:val="Normal"/>
        <w:ind w:firstLine="709"/>
        <w:jc w:val="both"/>
        <w:rPr/>
      </w:pPr>
      <w:r>
        <w:rPr/>
        <w:t>На момент проведения проверки и на момент предоставления работнику стандартных налоговых вычетов, у работодателя отсутствовали документы, предусмотренные вышеуказанным нормативным актом, подтверждающие право работника Сытник А. А. на стандартный налоговый вычет, установленные подпунктом б) пункта 1 статьи 9 Закона Приднестровской Молдавской Республики «О подоходном налоге с физических лиц».</w:t>
      </w:r>
    </w:p>
    <w:p>
      <w:pPr>
        <w:pStyle w:val="Normal"/>
        <w:ind w:firstLine="709"/>
        <w:jc w:val="both"/>
        <w:rPr/>
      </w:pPr>
      <w:r>
        <w:rPr/>
        <w:t>При таких обстоятельствах предоставление Сытник А. А. стандартного налогового вычет, установленного подпунктом б) пункта 1 статьи 9 Закона Приднестровской Молдавской Республики «О подоходном налоге с физических лиц», явилось не законным.</w:t>
      </w:r>
    </w:p>
    <w:p>
      <w:pPr>
        <w:pStyle w:val="Normal"/>
        <w:jc w:val="both"/>
        <w:rPr/>
      </w:pPr>
      <w:r>
        <w:rPr/>
        <w:t xml:space="preserve">            </w:t>
      </w:r>
      <w:r>
        <w:rPr/>
        <w:t>При изложенных обстоятельствах суд констатирует доказанность налоговой  инспекцией как события, так и состава административного правонарушения, совершение которого вменяется ГУ «ГС «РГЦ», а также наличие оснований для составления протокола.</w:t>
      </w:r>
    </w:p>
    <w:p>
      <w:pPr>
        <w:pStyle w:val="Normal"/>
        <w:ind w:firstLine="720"/>
        <w:jc w:val="both"/>
        <w:rPr/>
      </w:pPr>
      <w:r>
        <w:rPr/>
        <w:t>Принимая во внимание прямое указание, содержащееся в пункте 6 статьи 15.5 КоАП ПМР, о наступлении ответственности за неправильное исчисление налога или иного обязательного платежа, не повлекшее за собой занижение (сокрытие) объекта налогообложения, а также учитывая установленные в ходе судебного разбирательства обстоятельства, суд приходит к выводу о том, что ГУ «ГС «РГЦ» подлежит привлечению к административной ответственности.</w:t>
      </w:r>
    </w:p>
    <w:p>
      <w:pPr>
        <w:pStyle w:val="Normal"/>
        <w:autoSpaceDE w:val="false"/>
        <w:ind w:firstLine="709"/>
        <w:jc w:val="both"/>
        <w:rPr/>
      </w:pPr>
      <w:r>
        <w:rPr/>
        <w:t>Ответственность за описанное выше административное нарушение предусмотрена пунктом 6 статьи 15.5 КоАП ПМР в виде административного штрафа в размере от 1/10 до 1 размера суммы заниженного (неисчисленного) налога или иного обязательного платежа.</w:t>
      </w:r>
    </w:p>
    <w:p>
      <w:pPr>
        <w:pStyle w:val="Normal"/>
        <w:ind w:firstLine="720"/>
        <w:jc w:val="both"/>
        <w:rPr/>
      </w:pPr>
      <w:r>
        <w:rPr/>
        <w:t>Срок привлечения к административной ответственности, предусмотренный пунктом 2 статьи 4.7 КоАП ПМР, не истек.</w:t>
      </w:r>
    </w:p>
    <w:p>
      <w:pPr>
        <w:pStyle w:val="Normal"/>
        <w:ind w:firstLine="720"/>
        <w:jc w:val="both"/>
        <w:rPr/>
      </w:pPr>
      <w:r>
        <w:rPr/>
        <w:t>Оснований для применения статьи 2.16. КоАП ПМР и освобождения ГУ «ГС «РГЦ» от административной ответственности у суда не имеется; доказательств наличия таковых не представлено.</w:t>
      </w:r>
    </w:p>
    <w:p>
      <w:pPr>
        <w:pStyle w:val="Normal"/>
        <w:ind w:firstLine="720"/>
        <w:jc w:val="both"/>
        <w:rPr/>
      </w:pPr>
      <w:r>
        <w:rPr/>
        <w:t>Согласно пункту 3 статьи 4.1 КоАП ПМР при назначении административного наказания учитываются характер совершенного ими административного правонарушения, имущественное и финансовое положение лица, привлекаемого к административной ответственности, обстоятельства, смягчающие административную ответственность (статья 4.2 КоАП ПМР) и обстоятельства, отягчающие административную ответственность (статья 4.3 КоАП ПМР).</w:t>
      </w:r>
    </w:p>
    <w:p>
      <w:pPr>
        <w:pStyle w:val="Normal"/>
        <w:ind w:firstLine="720"/>
        <w:jc w:val="both"/>
        <w:rPr/>
      </w:pPr>
      <w:r>
        <w:rPr/>
        <w:t xml:space="preserve"> </w:t>
      </w:r>
      <w:r>
        <w:rPr/>
        <w:t>В ходе судебного заседания было установлено, что ГУ «ГС «РГЦ» является лицом, впервые привлекаемым к административной ответственности.</w:t>
      </w:r>
    </w:p>
    <w:p>
      <w:pPr>
        <w:pStyle w:val="Normal"/>
        <w:ind w:firstLine="708"/>
        <w:jc w:val="both"/>
        <w:rPr/>
      </w:pPr>
      <w:r>
        <w:rPr/>
        <w:t xml:space="preserve"> </w:t>
      </w:r>
      <w:r>
        <w:rPr/>
        <w:t xml:space="preserve">В связи с чем, при определении вида и размера административного наказания суд находит обоснованным назначить административное наказание в виде предупреждения исходя из того, что в соответствии со статьей 2.16.1 КоАП к лицам, впервые совершившим административные правонарушения в области налогов и сборов, предусмотренные статьями 15.2, 15.3, 15.4, пунктом 6 статьи 15.5, пунктами 1, 3, 5 статьи 15.6 настоящего Кодекса, применяется административное наказание в виде предупреждения. </w:t>
      </w:r>
    </w:p>
    <w:p>
      <w:pPr>
        <w:pStyle w:val="Normal"/>
        <w:ind w:firstLine="720"/>
        <w:jc w:val="both"/>
        <w:rPr/>
      </w:pPr>
      <w:r>
        <w:rPr/>
        <w:t>Данное административное наказание является соразмерным совершенному административному правонарушению и соответствует целям административного наказания, предусмотренным статьей 3.1 КоАП ПМР.</w:t>
      </w:r>
    </w:p>
    <w:p>
      <w:pPr>
        <w:pStyle w:val="Normal"/>
        <w:ind w:firstLine="720"/>
        <w:jc w:val="both"/>
        <w:rPr/>
      </w:pPr>
      <w:r>
        <w:rPr/>
        <w:t xml:space="preserve">За рассмотрение дел о привлечении к административной ответственности ни Законом Приднестровской Молдавской Республики «О государственной пошлине», ни АПК ПМР взыскание государственной пошлины не предусмотрено. </w:t>
      </w:r>
    </w:p>
    <w:p>
      <w:pPr>
        <w:pStyle w:val="Normal"/>
        <w:ind w:firstLine="709"/>
        <w:jc w:val="both"/>
        <w:rPr/>
      </w:pPr>
      <w:r>
        <w:rPr/>
        <w:t xml:space="preserve">При таких обстоятельствах </w:t>
      </w:r>
      <w:r>
        <w:rPr>
          <w:rStyle w:val="Appleconvertedspace"/>
          <w:color w:val="000000"/>
        </w:rPr>
        <w:t>Арбитражный суд Приднестровской Молдавской Республики,  </w:t>
      </w:r>
      <w:r>
        <w:rPr/>
        <w:t>руководствуясь  статьями 113-116, 130-17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Р Е Ш И Л:</w:t>
      </w:r>
    </w:p>
    <w:p>
      <w:pPr>
        <w:pStyle w:val="Normal"/>
        <w:ind w:firstLine="709"/>
        <w:jc w:val="both"/>
        <w:rPr>
          <w:b/>
          <w:b/>
        </w:rPr>
      </w:pPr>
      <w:r>
        <w:rPr>
          <w:b/>
        </w:rPr>
      </w:r>
    </w:p>
    <w:p>
      <w:pPr>
        <w:pStyle w:val="TextBodyIndent"/>
        <w:ind w:left="283" w:right="-1" w:hanging="0"/>
        <w:jc w:val="both"/>
        <w:rPr/>
      </w:pPr>
      <w:r>
        <w:rPr/>
        <w:t xml:space="preserve">1. Заявление Налоговой инспекции по г. Тирасполь ГНС МФ ПМР о привлечении к административной ответственности </w:t>
      </w:r>
      <w:r>
        <w:rPr>
          <w:rStyle w:val="FontStyle14"/>
          <w:sz w:val="24"/>
          <w:szCs w:val="24"/>
        </w:rPr>
        <w:t>Государственного учреждения  «Государственная служба «Республиканский гидрометеорологический центр»</w:t>
      </w:r>
      <w:r>
        <w:rPr/>
        <w:t xml:space="preserve"> - удовлетворить.</w:t>
      </w:r>
    </w:p>
    <w:p>
      <w:pPr>
        <w:pStyle w:val="TextBodyIndent"/>
        <w:ind w:left="283" w:right="-1" w:hanging="0"/>
        <w:jc w:val="both"/>
        <w:rPr/>
      </w:pPr>
      <w:r>
        <w:rPr/>
        <w:t xml:space="preserve">2. Привлечь </w:t>
      </w:r>
      <w:r>
        <w:rPr>
          <w:rStyle w:val="FontStyle14"/>
          <w:sz w:val="24"/>
          <w:szCs w:val="24"/>
        </w:rPr>
        <w:t>Государственное учреждение  «Государственную службу «Республиканский гидрометеорологический центр»</w:t>
      </w:r>
      <w:r>
        <w:rPr/>
        <w:t xml:space="preserve"> (место нахождения: </w:t>
      </w:r>
      <w:r>
        <w:rPr>
          <w:bCs/>
        </w:rPr>
        <w:t xml:space="preserve">г. Тирасполь, ул. Луначарского, 1/1, </w:t>
      </w:r>
      <w:r>
        <w:rPr/>
        <w:t>государственный регистрационный номер 01-121-708, номер и серия свидетельства о регистрации 0000801 АА, дата регистрации 26.11.2001 года) к административной ответственности по пункту 6 статьи 15.5. Кодекса Приднестровской Молдавской Республики об административных правонарушениях и назначить наказание в виде предупреждения.</w:t>
      </w:r>
    </w:p>
    <w:p>
      <w:pPr>
        <w:pStyle w:val="Normal"/>
        <w:ind w:left="1069" w:right="-99" w:hanging="0"/>
        <w:jc w:val="both"/>
        <w:rPr>
          <w:bCs/>
        </w:rPr>
      </w:pPr>
      <w:r>
        <w:rPr>
          <w:bCs/>
        </w:rPr>
      </w:r>
    </w:p>
    <w:p>
      <w:pPr>
        <w:pStyle w:val="Normal"/>
        <w:ind w:firstLine="720"/>
        <w:jc w:val="both"/>
        <w:rPr/>
      </w:pPr>
      <w:r>
        <w:rPr/>
        <w:t xml:space="preserve">Решение может быть обжаловано в кассационную инстанцию Арбитражного суда Приднестровской Молдавской Республики в течение 10 дней со дня его принятия. </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b/>
          <w:b/>
          <w:szCs w:val="24"/>
        </w:rPr>
      </w:pPr>
      <w:r>
        <w:rPr>
          <w:rStyle w:val="1"/>
          <w:b/>
          <w:color w:val="000000"/>
          <w:sz w:val="24"/>
          <w:szCs w:val="24"/>
        </w:rPr>
        <w:t xml:space="preserve">Приднестровской Молдавской Республики                                                А. В. Кириленко </w:t>
      </w:r>
    </w:p>
    <w:p>
      <w:pPr>
        <w:pStyle w:val="Normal"/>
        <w:ind w:firstLine="709"/>
        <w:jc w:val="both"/>
        <w:rPr>
          <w:b/>
          <w:b/>
          <w:szCs w:val="24"/>
        </w:rPr>
      </w:pPr>
      <w:r>
        <w:rPr>
          <w:b/>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9">
    <w:name w:val="Название Знак"/>
    <w:basedOn w:val="Style14"/>
    <w:qFormat/>
    <w:rPr>
      <w:rFonts w:ascii="Arial" w:hAnsi="Arial" w:cs="Arial"/>
      <w:b/>
      <w:sz w:val="28"/>
    </w:rPr>
  </w:style>
  <w:style w:type="character" w:styleId="Appleconvertedspace">
    <w:name w:val="apple-converted-space"/>
    <w:basedOn w:val="Style14"/>
    <w:qFormat/>
    <w:rPr/>
  </w:style>
  <w:style w:type="character" w:styleId="FontStyle14">
    <w:name w:val="Font Style14"/>
    <w:qFormat/>
    <w:rPr>
      <w:rFonts w:ascii="Times New Roman" w:hAnsi="Times New Roman" w:cs="Times New Roman"/>
      <w:sz w:val="22"/>
      <w:szCs w:val="22"/>
    </w:rPr>
  </w:style>
  <w:style w:type="character" w:styleId="Style20">
    <w:name w:val="Основной текст с отступом Знак"/>
    <w:basedOn w:val="Style14"/>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8:00Z</dcterms:created>
  <dc:creator>user</dc:creator>
  <dc:description/>
  <cp:keywords/>
  <dc:language>en-US</dc:language>
  <cp:lastModifiedBy>Александр В. Кириленко</cp:lastModifiedBy>
  <cp:lastPrinted>2018-06-18T16:07:00Z</cp:lastPrinted>
  <dcterms:modified xsi:type="dcterms:W3CDTF">2018-08-16T06:04:00Z</dcterms:modified>
  <cp:revision>31</cp:revision>
  <dc:subject/>
  <dc:title>РЕСПУБЛИКА МОЛДОВАНЯСКЭ                                                                                 ПРИДНIСТРОВСЬКА МОЛДАВ</dc:title>
</cp:coreProperties>
</file>