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6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29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00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Тирасполь,                         (г. Тирасполь, ул. 25 Октября, 101) о привлечении к административной ответственности Государственного учреждения  «Государственная служба «Республиканский гидрометеорологический центр», (г. Тирасполь, ул. Луначарского, 1/1) 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00" w:firstLine="709"/>
        <w:jc w:val="center"/>
        <w:rPr/>
      </w:pPr>
      <w:r>
        <w:rPr/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Тирасполь, о привлечении к административной ответственности Государственного учреждения  «Государственная служба «Республиканский гидрометеорологический центр»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4 августа 2018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0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      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3 августа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8-08-06T12:51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