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23</w:t>
      </w:r>
      <w:r>
        <w:rPr/>
        <w:t xml:space="preserve">             августа                18                                                                         52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    Сливка Р.Б., рассмотрев в открытом судебном заседании заявление Министерства внутренних дел Приднестровской Молдавской Республики, г. Тирасполь, ул. Манойлова, д. 68, о привлечении к административной ответственности индивидуального предпринимателя без образования юридического лица Дорофеева Владимира Владимировича, г. Дубоссары, ул. Октябрьская, д. 60, кв. 12,  при участии:</w:t>
      </w:r>
    </w:p>
    <w:p>
      <w:pPr>
        <w:pStyle w:val="TextBody"/>
        <w:rPr/>
      </w:pPr>
      <w:r>
        <w:rPr/>
        <w:t>от заявителя: Загужельский Д.С. по доверенности от 20.08.2018 года №03/7285,</w:t>
      </w:r>
    </w:p>
    <w:p>
      <w:pPr>
        <w:pStyle w:val="TextBody"/>
        <w:rPr/>
      </w:pPr>
      <w:r>
        <w:rPr/>
        <w:t>от ответчика: Дорофеев В.В., Ткаченко С.О. по ордеру от 23.08.2018 года №361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внутренних дел Приднестровской Молдавской Республики (далее – МВД ПМР, заявитель) обратилось в Арбитражный суд ПМР с заявлением к индивидуальному предпринимателю без образования юридического лица Дорофееву Владимиру Владимировичу (далее – Дорофеев В.В., ответчик) о привлечении к административной ответственности по 8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9 августа 2018 года заявление МВД ПМР принято к производству и судебное заседание по его рассмотрению назначено на 23 августа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3 августа 2018 г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ребования МВД ПМР мотивированы следующими обстоятельствами. </w:t>
      </w:r>
      <w:r>
        <w:rPr>
          <w:color w:val="000000"/>
        </w:rPr>
        <w:t>В ходе проведения оперативно-розыскных мероприятий сотрудниками УБЭПиК МВД ПМР установлено, что в период времени с 2015 года по 2018 год Дорофеев Владимир Владимирович, осуществляет предпринимательскую деятельность по сдаче в аренду транспортных средств ООО «Спрос» согласно договорам аренды транспортного средства без оказания услуг по его управлению (без экипажа). Предметом договоров является предоставление арендодателем арендатору транспортных средств – автомобилей различных марок за плату во временное владение и пользование без оказания услуг по управлению ими. Пассажировместимость передаваемых в аренду автомобилей в зависимости от марки варьируется от 11 до 76 мест. Арендная плата по каждому из договоров составляет 4000 рублей ПМР в меся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ий доход, который Дорофеев В.В., получил с 2015 года по 2018 год, составляет 2953558 рублей ПМ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жегодно Дорофеев Владимир Владимирович, лично подает декларации о доходах в налоговую инспекцию г. Дубоссары и Дубоссарского района полученные за прошлый год от аренды транспортных средств ООО «Спрос», тем самым Дорофеев Владимир Владимирович, не скрывал свой доход.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 указанный период времени Дорофеев Владимир Владимирович, индивидуальный предпринимательский  патент не выбир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выявленному нарушению в отношении Дорофеева Владимира Владимировича, оперуполномоченным  отдела по налоговым и имущественным преступлениям Управления по борьбе с экономическими преступлениями и коррупцией Министерства Внутренних Дел Приднестровской Молдавской Республики лейтенантом милиции Загужельским Денисом Сергеевичем, был составлен Протокол, об административном правонарушении от 12 июля 2018 года № 130876, ответственность за которое предусмотрена пунктом 8 статьи 14.1. Кодекса об административных правонарушениях Приднестровской Молдавской Республик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Ответчик возражал против удовлетворения заявленных МВД ПМР требований по следующим основаниям, указанным в отзыве на заявление о привлечении к административной ответ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испозиция пункта 8 статьи 14.1 КоАП ПМР содержит описание административного правонарушения как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индивидуальной предпринимательской деятельности регламентировано Законом Приднестровской Молдавской Республики «Об индивидуальном предпринимательском патенте», как следует из его преамбу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ункту 1 статьи 2 Закона Приднестровской Молдавской Республики «Об индивидуальном предпринимательском патенте»,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ункту 3 статьи 3, пункту 1 статьи 11 Закона Приднестровской Молдавской Республики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 и патентообладатель является плательщиком единого Залогового платежа в форме платы за патен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.п. «б» п.2.61 приложения №1 к настоящему Закону указаны виды деятельности в форме индивидуального патента которым относится сдача в аренду легковых автомоби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 легковым автомобилем следует понимать автомобиль, предназначенный для перевозки пассажиров и багажа, вместимостью от 2 до 8 человек и требующий для управления водительские права категории "В". При большем количестве мест для пассажиров автомобиль считается автобусом (микроавтобусом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втобусом признается безрельсовое механическое моторное транспортное средство, технически предназначенное для перевозки девяти и более пассажиров, требующие для управления водительские права категории "</w:t>
      </w:r>
      <w:r>
        <w:rPr>
          <w:color w:val="000000"/>
          <w:lang w:val="en-US"/>
        </w:rPr>
        <w:t>D</w:t>
      </w:r>
      <w:r>
        <w:rPr>
          <w:color w:val="000000"/>
        </w:rPr>
        <w:t>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 деятельность, осуществляемая в форме индивидуального патента по виду деятельности сдача в арену легковых автомобилей вместимостью 9 (девяти) и более пассажиров к которым относится автобусы и микроавтобусы действующим законодательством ПМР не предусмотр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налогичная позиция изложена в письме налоговой инспекции по г. Дубоссары и Дубоссарского района в адрес Дорофеева В.В. из которой также следует, что в соответствии с приложением №1 к Закона ПМР «Об индивидуальном предпринимательском патенте» вид деятельности «сдача в аренду транспортных средств (автобусов) вместимостью более 12 пассажирских мест» отсутству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роме этого, субъектом административного правонарушения, предусмотренного п.8 ст. 14.1 КоАП ПМР является индивидуальный предприниматель, осуществляющий предпринимательскую деятель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действующего законодательства предпринимательская деятельность это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, Дорофеев В.В. индивидуальную предпринимательскую деятельностью по сдачи в аренду легковых автомобилей не осуществлял, поскольку переданные в аренду по гражданско-правовым договорам ООО «Спрос» транспортные средства являлись его личной собственностью, которые приобретались последним не для коммерческих целей, а получения дохода Дорофеевым В.В. носит временных характе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Законом «О подоходном налоге с физических лиц» Дорофеевым В.В. был уплачен подоходный налог, на полученный доход от сдачи в аренду транспортных средств, о чем свидетельствуют декларации о доходах и сообщение из налоговой инспекции по г. Дубоссары и Дубоссарского района на предмет того, что по состоянию на 22.08.2018 года задолженность перед бюджетом у Дорофеева В.В. по подоходному налогу по итогам декларирования доходов отсутству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ст. 1.5. КоАП ПМР «Презумпция невиновности» лицо подлежит административной ответственности только за те административные правонарушения, в отношении которых установлена его вина, при этом лицо, привлекаемое к административной ответственности, не обязано доказывать свою невиновность, а все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кольку в ходе судебного разбирательства при рассмотрении административного дела, возбужденного в отношении Дорофеева В.В, по ст.14.1 п.8 КоАП ПМР не были установлены бесспорные доказательства его вины, эти неустранимые сомнения должны толковаться в его польз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по мнению ответчика заявителем не доказаны событие и состав административного правонарушения, вменяемого Дорофееву В.В. по пункту 8 статьи 14.1 КоАП ПМР, на основании чего ответчик просит суд отказать МВД ПМР в удовлетворении заявленных требов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ходе проведения оперативно-розыскных мероприятий сотрудниками УБЭПиК МВД ПМР установлено, что в период времени с 2015 года по 2018 год Дорофеев Владимир Владимирович, осуществляет предпринимательскую деятельность по сдаче в аренду транспортных средств ООО «Спрос» согласно договорам аренды транспортного средства без оказания услуг по его управлению (без экипажа). Предметом договоров является предоставление арендодателем арендатору транспортных средств – автомобилей различных марок за плату во временное владение и пользование без оказания услуг по управлению ими. Пассажировместимость передаваемых в аренду автомобилей в зависимости от марки варьируется от 11 до 76 мест. Арендная плата по каждому из договоров составляет 4000 рублей ПМР в меся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жегодно Дорофеев Владимир Владимирович, лично подает декларации о доходах в налоговую инспекцию г. Дубоссары и Дубоссарского района полученные за прошлый год от аренды транспортных средств ООО «Спрос», тем самым Дорофеев Владимир Владимирович, не скрывал свой доход.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 указанный период времени Дорофеев Владимир Владимирович, индивидуальный предпринимательский  патент не выбир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выявленному нарушению в отношении Дорофеева Владимира Владимировича, оперуполномоченным  отдела по налоговым и имущественным преступлениям Управления по борьбе с экономическими преступлениями и коррупцией Министерства Внутренних Дел Приднестровской Молдавской Республики лейтенантом милиции Загужельским Денисом Сергеевичем, был составлен Протокол, об административном правонарушении от 12 июля 2018 года № 130876, ответственность за которое предусмотрена пунктом 8 статьи 14.1. Кодекса об административных правонарушениях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8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МВД ПМР обратилось в Арбитражный суд ПМР с заявлением о привлечении ИПБОЮЛ Дорофеева В.В.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12 июля 2018 года </w:t>
      </w:r>
      <w:r>
        <w:rPr>
          <w:color w:val="000000"/>
        </w:rPr>
        <w:t>оперуполномоченным  отдела по налоговым и имущественным преступлениям Управления по борьбе с экономическими преступлениями и коррупцией Министерства Внутренних Дел Приднестровской Молдавской Республики лейтенантом милиции Загужельским Денисом Сергеевичем, был составлен Протокол, об административном правонарушении от 12 июля 2018 года № 130876, ответственность за которое предусмотрена пунктом 8 статьи 14.1. Кодекса об административных правонарушениях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констатирует, что полномочия сотрудника МВД ПМР по составлению указанного протокола предусмотрены подпунктом а) пункта 1 статьи 29.4 КоАП ПМР.</w:t>
      </w:r>
    </w:p>
    <w:p>
      <w:pPr>
        <w:pStyle w:val="Normal"/>
        <w:ind w:firstLine="540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54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8 статьи 14.1 КоАП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23.1 КоАП ПМР дело об административном правонарушении, ответственность за которое предусмотрена пунктом 8 статьи 14.1 КоАП ПМР, подлежит рассмотрению Арбитражным судом.</w:t>
      </w:r>
    </w:p>
    <w:p>
      <w:pPr>
        <w:pStyle w:val="Normal"/>
        <w:ind w:firstLine="540"/>
        <w:jc w:val="both"/>
        <w:rPr/>
      </w:pPr>
      <w:r>
        <w:rPr/>
        <w:t>Пунктом 8 статьи 14.1 КоАП установлена административная ответственность за осуществление индивидуальными предпринимателями предпринимательской деятельности без патента – влечет наложение административного штрафа на индивидуальных предпринимателей в размере от 100 (ста) до 250 (двухсот пятидесяти) РУ МЗ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ункту 1 статьи 2 Закона Приднестровской Молдавской Республики «Об индивидуальном предпринимательском патенте»,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ункту 3 статьи 3, пункту 1 статьи 11 Закона Приднестровской Молдавской Республики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 и патентообладатель является плательщиком единого Залогового платежа в форме платы за патен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одпункту б) пункта 2.61 приложения №1 к настоящему Закону указаны виды деятельности в форме индивидуального патента которым относится сдача в аренду легковых автомоби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 легковым автомобилем следует понимать автомобиль, предназначенный для перевозки пассажиров и багажа, вместимостью от 2 до 8 человек и требующий для управления водительские права категории "В". При большем количестве мест для пассажиров автомобиль считается автобусом (микроавтобусом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втобусом признается безрельсовое механическое моторное транспортное средство, технически предназначенное для перевозки девяти и более пассажиров, требующие для управления водительские права категории "</w:t>
      </w:r>
      <w:r>
        <w:rPr>
          <w:color w:val="000000"/>
          <w:lang w:val="en-US"/>
        </w:rPr>
        <w:t>D</w:t>
      </w:r>
      <w:r>
        <w:rPr>
          <w:color w:val="000000"/>
        </w:rPr>
        <w:t>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 деятельность, осуществляемая в форме индивидуального патента по виду деятельности сдача в арену легковых автомобилей вместимостью 9 (девяти) и более пассажиров к которым относится автобусы и микроавтобусы действующим законодательством ПМР не предусмотр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налогичная позиция изложена в письме налоговой инспекции по г. Дубоссары и Дубоссарского района в адрес Дорофеева В.В. из которой также следует, что в соответствии с приложением №1 к Закона ПМР «Об индивидуальном предпринимательском патенте» вид деятельности «сдача в аренду транспортных средств (автобусов) вместимостью более 12 пассажирских мест» отсутствует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находит недоказанным событие и состав вменяемого ответчику административного правонарушения, ответственность за которое предусмотрена пунктом 8 статьи 14.1 КоАП ПМР.</w:t>
      </w:r>
    </w:p>
    <w:p>
      <w:pPr>
        <w:pStyle w:val="Normal"/>
        <w:ind w:firstLine="540"/>
        <w:jc w:val="both"/>
        <w:rPr/>
      </w:pPr>
      <w:r>
        <w:rPr/>
        <w:t>Следовательно, отсутствует событие и состав административного правонарушения, что в силу подпунктов а),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13-116, 130-17 АПК ПМР, статьями 23.1, 27.1, 30.18  КоАП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В удовлетворении требования Министерства внутренних дел Приднестровской Молдавской Республики о привлечении к административной ответственности индивидуального предпринимателя без образования юридического лица Дорофеева Владимира Владимировича (место жительства: г. Дубоссары, ул. Октябрьская, д. 60, к. 12,  зарегистрированного в качестве индивидуального предпринимателя в ГРИП 28.03.2008 г., регистрационный номер ИП-05-2008-128, свидетельство о регистрации 0032218-АИ, 1977 г.р., г. Дубоссары, гражданство - ПМР)  за осуществление предпринимательской деятельности без патента по пункту 8 статьи 14.1 КоАП ПМР, отказать.</w:t>
      </w:r>
    </w:p>
    <w:p>
      <w:pPr>
        <w:pStyle w:val="Normal"/>
        <w:ind w:firstLine="540"/>
        <w:jc w:val="both"/>
        <w:rPr/>
      </w:pPr>
      <w:r>
        <w:rPr/>
        <w:t>Прекратить производство по делу об административном правонарушении в отношении индивидуального предпринимателя без образования юридического лица Дорофеева Владимира Владимир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3:00Z</dcterms:created>
  <dc:creator>user</dc:creator>
  <dc:description/>
  <cp:keywords/>
  <dc:language>en-US</dc:language>
  <cp:lastModifiedBy>ARB103</cp:lastModifiedBy>
  <cp:lastPrinted>2016-11-15T09:17:00Z</cp:lastPrinted>
  <dcterms:modified xsi:type="dcterms:W3CDTF">2018-08-28T11:55:00Z</dcterms:modified>
  <cp:revision>94</cp:revision>
  <dc:subject/>
  <dc:title>РЕСПУБЛИКА МОЛДОВАНЯСКЭ                                                                                 ПРИДНIСТРОВСЬКА МОЛДАВ</dc:title>
</cp:coreProperties>
</file>