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сентя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2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искового заявления Республиканского некоммерческого партнерства «Партнерство фермеров Приднестровья» (г. Рыбница, ул. Ленина, д. 1 «Б») к КФХ Попову Андрею Валерьевичу (г. Рыбница, ул. Победы, д. 21, к. 42) о признании сделок недействительными и применении последствий недействительности таковых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8 августа 2018 года исковое заявление Республиканского некоммерческого партнерства «Партнерство фермеров Приднестровья» (далее – истец) к КФХ Попову Андрею Валерьевичу о признании сделок недействительными и применении последствий недействительности таковых оставлено без движения. В пункте 2 резолютивной части данного судебного акта истцу предложено в срок до 14 сентября 2018 года включительно устранить допущенные несоответствия искового заявления требованиям подпункта д) части первой и части четверт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опия определения суд от 8 августа 2018 года получена истцом 10 августа 2018 года, о чем свидетельствует имеющееся в материалах дела почтовое уведомление № 3/554 от 8 августа 2018 года.</w:t>
      </w:r>
    </w:p>
    <w:p>
      <w:pPr>
        <w:pStyle w:val="Normal"/>
        <w:ind w:firstLine="720"/>
        <w:jc w:val="both"/>
        <w:rPr/>
      </w:pPr>
      <w:r>
        <w:rPr/>
        <w:t>Однако в установленный судом срок истцом не устранены обстоятельства, послужившие основанием для оставления иска без движения, что в силу части второй пункта 3 статьи 96-1 Арбитражного процессуального кодекса Приднестровской Молдавской Республики влечет возращение иска и приложенных к нему документов. Данное основание для возвращения иска предусмотрено также и подпунктом г) пункта 1 статьи 97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звратить Республиканскому некоммерческому партнерству «Партнерство фермеров Приднестровья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Республиканскому некоммерческому партнерству «Партнерство фермеров Приднестровья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(в адрес истца) на 14 лист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1:00Z</dcterms:created>
  <dc:creator>user</dc:creator>
  <dc:description/>
  <dc:language>en-US</dc:language>
  <cp:lastModifiedBy>Елена А. Кушко</cp:lastModifiedBy>
  <cp:lastPrinted>2018-09-19T12:03:00Z</cp:lastPrinted>
  <dcterms:modified xsi:type="dcterms:W3CDTF">2018-09-19T09:0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