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«22» августа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Calibri"/>
                <w:b/>
                <w:bCs/>
              </w:rPr>
              <w:t>Дело № 526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А. А. Шевченко,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(г. Бендеры, ул. Калинина, 17) (далее по тексту – налоговая инспекция по г. Бендеры», заявитель) к открытому акционерному обществу «Бендерский маслоэкстракционный завод» (г. Бендеры, ул. Дружбы, д.1) (далее по тексту – ОАО «Бендерский МЭЗ»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Шевченко И. В.                (по доверенности от 2 августа 2018 года № 45),</w:t>
      </w:r>
    </w:p>
    <w:p>
      <w:pPr>
        <w:pStyle w:val="Normal"/>
        <w:ind w:right="84" w:firstLine="720"/>
        <w:jc w:val="both"/>
        <w:rPr/>
      </w:pPr>
      <w:r>
        <w:rPr/>
        <w:t>в отсутствие представителя открытого акционерного общества «Бендерский маслоэкстракционный завод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              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Поданное налоговой инспекцией по г. Бендеры заявление к                                               ОАО «Бендерский МЭЗ»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8 августа 2018 года принято к производству, судебное заседание назначено на 22 августа 2018 года.</w:t>
      </w:r>
    </w:p>
    <w:p>
      <w:pPr>
        <w:pStyle w:val="Normal"/>
        <w:ind w:right="84" w:firstLine="720"/>
        <w:jc w:val="both"/>
        <w:rPr/>
      </w:pPr>
      <w:r>
        <w:rPr/>
        <w:t xml:space="preserve">В состоявшемся в назначенную дату заседании судом в порядке статьи 104 Арбитражного процессуального кодекса Приднестровской Молдавской Республики (далее по тексту – АПК ПМР) установлена неявка представителя ОАО «Бендерский МЭЗ». </w:t>
      </w:r>
    </w:p>
    <w:p>
      <w:pPr>
        <w:pStyle w:val="Normal"/>
        <w:ind w:right="84" w:firstLine="720"/>
        <w:jc w:val="both"/>
        <w:rPr/>
      </w:pPr>
      <w:r>
        <w:rPr/>
        <w:t xml:space="preserve">При этом корреспонденция, направленная в адрес общества, возвращена в суд органом почтовой связи с указанием на получение определения суда от 8 августа 2018 года. </w:t>
      </w:r>
    </w:p>
    <w:p>
      <w:pPr>
        <w:pStyle w:val="Normal"/>
        <w:ind w:right="84" w:firstLine="720"/>
        <w:jc w:val="both"/>
        <w:rPr/>
      </w:pPr>
      <w:r>
        <w:rPr/>
        <w:t>Применив положения подпункта в) пункта 2 статьи 102-3 АПК ПМР, суд оценил извещение ОАО «Бендерский МЭЗ» как надлежащее и пришел к выводу об отсутствии препятствий для разрешения спора в силу пункта 2 статьи 130-26 АПК ПМР.</w:t>
      </w:r>
    </w:p>
    <w:p>
      <w:pPr>
        <w:pStyle w:val="Normal"/>
        <w:ind w:right="84" w:firstLine="720"/>
        <w:jc w:val="both"/>
        <w:rPr/>
      </w:pPr>
      <w:r>
        <w:rPr/>
        <w:t xml:space="preserve">Дело № 526/18-09 рассмотрено по существу в судебном заседании 22 августа                       2018 года, в котором оглашена резолютивная часть решения. В полном объеме мотивированное решение изготовлено 27 августа 2018 года. </w:t>
      </w:r>
    </w:p>
    <w:p>
      <w:pPr>
        <w:pStyle w:val="Normal"/>
        <w:ind w:right="-567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За ОАО «</w:t>
      </w:r>
      <w:r>
        <w:rPr>
          <w:spacing w:val="-2"/>
        </w:rPr>
        <w:t>Бендерский МЭЗ</w:t>
      </w:r>
      <w:r>
        <w:rPr/>
        <w:t>» по состоянию на 31 июля 2018 года числится задолженность перед бюджетом по налогам и другим обязательным платежам в бюджет и государственные внебюджетные фонды без учета переплаты в сумме 745 675,88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ind w:right="-2" w:firstLine="567"/>
        <w:jc w:val="both"/>
        <w:rPr/>
      </w:pPr>
      <w:r>
        <w:rPr/>
        <w:t>Налоговой инспекцией</w:t>
      </w:r>
      <w:r>
        <w:rPr>
          <w:color w:val="FF0000"/>
        </w:rPr>
        <w:t xml:space="preserve"> </w:t>
      </w:r>
      <w:r>
        <w:rPr>
          <w:spacing w:val="-2"/>
        </w:rPr>
        <w:t xml:space="preserve">по г. Бендеры ранее проводилась работа по погашению образовавшейся </w:t>
      </w:r>
      <w:r>
        <w:rPr/>
        <w:t>ОАО «</w:t>
      </w:r>
      <w:r>
        <w:rPr>
          <w:spacing w:val="-2"/>
        </w:rPr>
        <w:t>Бендерский МЭЗ</w:t>
      </w:r>
      <w:r>
        <w:rPr/>
        <w:t xml:space="preserve">» </w:t>
      </w:r>
      <w:r>
        <w:rPr>
          <w:spacing w:val="-2"/>
        </w:rPr>
        <w:t>недоимки по налогам и иным обязательным платежам в бюджет и государственные внебюджетные фонды, путем обращения взыскания на имущество должника, по которой имеются вступившие в законную силу решения  Арбитражного суда ПМР и выданы исполнительные листы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- исполнительный лист по делу № 1291/16-05 от 15 ноября 2016 года о взыскании                       с  ОАО «Бендерский МЭЗ» задолженности перед бюджетами различных уровней и государственными внебюджетными фондами путем обращения взыскания на имущество должника в размере  206 305,06 руб.,  из которых недоимка по основному платежу -                           202 599,39 руб. и пеня – 3 705,67 руб.,</w:t>
      </w:r>
      <w:r>
        <w:rPr>
          <w:b w:val="false"/>
          <w:color w:val="000000"/>
          <w:sz w:val="24"/>
          <w:szCs w:val="24"/>
        </w:rPr>
        <w:t xml:space="preserve"> образовавшиеся за период с 31 января 2015 года по 12октября 2016 года.</w:t>
      </w:r>
    </w:p>
    <w:p>
      <w:pPr>
        <w:pStyle w:val="Normal"/>
        <w:ind w:right="-2" w:firstLine="567"/>
        <w:jc w:val="both"/>
        <w:rPr/>
      </w:pPr>
      <w:r>
        <w:rPr>
          <w:spacing w:val="-2"/>
        </w:rPr>
        <w:t>Остаток задолженности по указанному исполнительному листу по состоянию                          на 31 июля 2018 года составил 206 301,80 руб., из которых основной платеж – 202 599,39 руб. и пеня 3 702,41 руб.;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>- исполнительный лист по делу № 604/17-06 от 19 сентября 2017 года о взыскании с  ОАО «Бендерский МЭЗ» задолженности перед бюджетами различных уровней и государственными внебюджетными фондами путем обращения взыскания на имущество должника в размере  220 064,48 руб., из которых недоимка по основному платежу -  203 173,80  руб. и пеня – 16 890,68 руб.,</w:t>
      </w:r>
      <w:r>
        <w:rPr>
          <w:b w:val="false"/>
          <w:color w:val="000000"/>
          <w:sz w:val="24"/>
          <w:szCs w:val="24"/>
        </w:rPr>
        <w:t xml:space="preserve"> образовавшиеся за период с 13 октября 2016 года по 01 августа 2017 года.</w:t>
      </w:r>
    </w:p>
    <w:p>
      <w:pPr>
        <w:pStyle w:val="Normal"/>
        <w:ind w:right="-2" w:firstLine="567"/>
        <w:jc w:val="both"/>
        <w:rPr/>
      </w:pPr>
      <w:r>
        <w:rPr>
          <w:spacing w:val="-2"/>
        </w:rPr>
        <w:t>Остаток задолженности по указанному исполнительному листу по состоянию на 31 июля 2018 года составил 220 064,48 руб., из которых основной платеж – 203 173,80 руб. и пени 16 890,68 руб.;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- исполнительный лист по делу № 141/18-03 от 27 марта 2018 года о взыскании с  ОАО «Бендерский МЭЗ» задолженности перед бюджетами различных уровней и государственными внебюджетными фондами путем обращения взыскания на имущество должника в размере </w:t>
      </w:r>
      <w:r>
        <w:rPr>
          <w:b w:val="false"/>
          <w:color w:val="000000"/>
          <w:sz w:val="24"/>
          <w:szCs w:val="24"/>
        </w:rPr>
        <w:t xml:space="preserve">169 588,92 руб., </w:t>
      </w:r>
      <w:r>
        <w:rPr>
          <w:b w:val="false"/>
          <w:color w:val="000000"/>
          <w:spacing w:val="-2"/>
          <w:sz w:val="24"/>
          <w:szCs w:val="24"/>
        </w:rPr>
        <w:t xml:space="preserve">из которых недоимка </w:t>
      </w:r>
      <w:r>
        <w:rPr>
          <w:b w:val="false"/>
          <w:color w:val="000000"/>
          <w:sz w:val="24"/>
          <w:szCs w:val="24"/>
        </w:rPr>
        <w:t>по основному платежу - 145 900,08 руб. и пеня - 23 688,84 руб., образовавшиеся за период с 2 августа 2017 года по 1 марта 2018 г.</w:t>
      </w:r>
    </w:p>
    <w:p>
      <w:pPr>
        <w:pStyle w:val="Normal"/>
        <w:ind w:right="-2" w:firstLine="567"/>
        <w:jc w:val="both"/>
        <w:rPr/>
      </w:pPr>
      <w:r>
        <w:rPr>
          <w:spacing w:val="-2"/>
        </w:rPr>
        <w:t>Остаток задолженности по указанному исполнительному листу по состоянию на 31 июля 2018 года составил 169 588,92 руб., из которых основной платеж – 145 900,08 руб. и пени 23 688,84 руб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о государственной пошлине сумма задолженности ОАО «Бендерский МЭЗ», не подлежащая взысканию по делам, рассмотренным в Арбитражном суде  по состоянию на 31 июля 2018 года, без учета переплаты составляет 18 594,72 руб., на которую имеются исполнительные листы, и в соответствии с действующим законодательством направлены на исполнение в ГС СИ ПМР.                 </w:t>
      </w:r>
    </w:p>
    <w:p>
      <w:pPr>
        <w:pStyle w:val="Normal"/>
        <w:suppressAutoHyphens w:val="true"/>
        <w:ind w:firstLine="567"/>
        <w:jc w:val="both"/>
        <w:rPr/>
      </w:pPr>
      <w:r>
        <w:rPr/>
        <w:t>Статьёй 52 Конституции Приднестровской Молдавской Республики установлена обязанность по уплате налогов и местных сборов, установленных законом.</w:t>
      </w:r>
      <w:r>
        <w:rPr>
          <w:lang w:eastAsia="ar-S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ом 3 статьи 10 Закона ПМР «Об основах налоговой системы в Приднестровской Молдавской Республике» установлена процедура осуществления налоговым органом работы по взысканию с должника задолженности, а именно осуществление работы по взысканию недоимки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текущего и иных счетов должника в обслуживающем банк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силу подпункта б)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, независимо от наличия средств на текущем счете.</w:t>
      </w:r>
    </w:p>
    <w:p>
      <w:pPr>
        <w:pStyle w:val="TextBody"/>
        <w:suppressAutoHyphens w:val="true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 xml:space="preserve">Во исполнение вышеуказанной нормы, </w:t>
      </w:r>
      <w:r>
        <w:rPr>
          <w:b w:val="false"/>
          <w:sz w:val="24"/>
          <w:szCs w:val="24"/>
        </w:rPr>
        <w:t>ОАО «</w:t>
      </w:r>
      <w:r>
        <w:rPr>
          <w:b w:val="false"/>
          <w:spacing w:val="-2"/>
          <w:sz w:val="24"/>
          <w:szCs w:val="24"/>
        </w:rPr>
        <w:t>Бендерский МЭЗ</w:t>
      </w:r>
      <w:r>
        <w:rPr>
          <w:b w:val="false"/>
          <w:sz w:val="24"/>
          <w:szCs w:val="24"/>
        </w:rPr>
        <w:t xml:space="preserve">»  предъявлены к своему счету платежные поручения на перечисление налоговых платежей. </w:t>
      </w:r>
    </w:p>
    <w:p>
      <w:pPr>
        <w:pStyle w:val="TextBody"/>
        <w:suppressAutoHyphens w:val="true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ако, в связи с отсутствием средств на счете, платежные поручения по платежам в бюджеты помещены в картотеку 2, о чем свидетельствуют приложенные к материалам дела копии писем № 01-5/23 от 19.03.2018г., № 01-5/36 от 17.05.2018г., 01-5/34 от 03.05.2018г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Согласно ч.5 п.3 ст.10 Закона ПМР «Об основах налоговой системы в Приднестровской Молдавской Республике бесспорное взыскание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67"/>
        <w:jc w:val="both"/>
        <w:rPr/>
      </w:pPr>
      <w:r>
        <w:rPr/>
        <w:t>Так, в соответствии с вышеуказанной нормой налоговой инспекцией по г.Бендеры своевременно по мере наступления установленного срока выставлялись инкассовые поручения на расчетный счет налогоплательщика – ОАО «</w:t>
      </w:r>
      <w:r>
        <w:rPr>
          <w:spacing w:val="-2"/>
        </w:rPr>
        <w:t>Бендерский маслоэкстракционный завод</w:t>
      </w:r>
      <w:r>
        <w:rPr/>
        <w:t xml:space="preserve">», что подтверждается ведомостью регистрации инкассовых поручений. При этом неисполнение предъявленных к текущему счёту должника инкассовых поручений свидетельствует об отсутствии денежных средств на текущем счёте организации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В соответствии с ч.10 п.3 ст. 10 Закона ПМР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</w:t>
      </w:r>
      <w:r>
        <w:rPr>
          <w:b w:val="false"/>
          <w:spacing w:val="-4"/>
          <w:sz w:val="24"/>
          <w:szCs w:val="24"/>
        </w:rPr>
        <w:t>и иных компенсационных выплат, установленных действующим законодательством Приднестровской Молдавской Республики)»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Во исполнение п.3 ст. 10 Закона ПМР «Об основах налоговой системы в </w:t>
      </w:r>
      <w:r>
        <w:rPr>
          <w:b w:val="false"/>
          <w:sz w:val="24"/>
          <w:szCs w:val="24"/>
          <w:lang w:eastAsia="ar-SA"/>
        </w:rPr>
        <w:t>Приднестровской Молдавской Республике</w:t>
      </w:r>
      <w:r>
        <w:rPr>
          <w:b w:val="false"/>
          <w:sz w:val="24"/>
          <w:szCs w:val="24"/>
        </w:rPr>
        <w:t>» должностными лицами налоговой инспекции по г. Бендеры, на основании Поручения  № 05-05/3059 от 21.05.2018г. был произведен выход по юридическому адресу ОАО «</w:t>
      </w:r>
      <w:r>
        <w:rPr>
          <w:b w:val="false"/>
          <w:spacing w:val="-2"/>
          <w:sz w:val="24"/>
          <w:szCs w:val="24"/>
        </w:rPr>
        <w:t>Бендерский маслоэкстракционный завод</w:t>
      </w:r>
      <w:r>
        <w:rPr>
          <w:b w:val="false"/>
          <w:sz w:val="24"/>
          <w:szCs w:val="24"/>
        </w:rPr>
        <w:t>» с целью обращения взыскания на наличные денежные средства, находящихся в сейфе кассы плательщика, а также в торговой се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В результате выхода должностными лицами налогового органа по юридическому адресу ОАО «</w:t>
      </w:r>
      <w:r>
        <w:rPr>
          <w:b w:val="false"/>
          <w:spacing w:val="-2"/>
          <w:sz w:val="24"/>
          <w:szCs w:val="24"/>
        </w:rPr>
        <w:t>Бендерский маслоэкстракционный завод</w:t>
      </w:r>
      <w:r>
        <w:rPr>
          <w:b w:val="false"/>
          <w:sz w:val="24"/>
          <w:szCs w:val="24"/>
        </w:rPr>
        <w:t>» - г.Бендеры ул. Дружбы,д.1, было установлено нахождение административного здания и производственных помещений. Устно генеральный директора Гурдуза М.М. пояснил, что на заводе касса отсутствует, контрольно – кассовый аппарат у юридического лица ОАО «</w:t>
      </w:r>
      <w:r>
        <w:rPr>
          <w:b w:val="false"/>
          <w:spacing w:val="-2"/>
          <w:sz w:val="24"/>
          <w:szCs w:val="24"/>
        </w:rPr>
        <w:t>Бендерский маслоэкстракционный завод</w:t>
      </w:r>
      <w:r>
        <w:rPr>
          <w:b w:val="false"/>
          <w:sz w:val="24"/>
          <w:szCs w:val="24"/>
        </w:rPr>
        <w:t xml:space="preserve">» не зарегистрирован, все расчеты с организацией проводятся по безналичному расчету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произвести взыскание на наличные денежные средства, находящиеся в сейфе кассы плательщик или в изолированном помещении этой кассы, а также в торговой сети, не представляется возможным, о чем составлен акт от 21.05.2018г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б обращении взыскания на дебиторскую задолженность плательщика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/>
        <w:t>Последняя финансовая отчетность ОАО «Бендерский маслоэкстракционный завод» представлена по состоянию на 31 декабря 2017г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пп. г) п.2 ст.9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юридические лица обязаны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. Согласно, ч.2 пп. б) ч.9 п.3 ст.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, налогоплательщики, имеющие просроченную задолженность свыше трёх месяцев перед бюджетом и внебюджетными фондами предоставляют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widowControl w:val="false"/>
        <w:ind w:firstLine="567"/>
        <w:jc w:val="both"/>
        <w:rPr/>
      </w:pPr>
      <w:r>
        <w:rPr/>
        <w:t>Во исполнение вышеуказанных норм, ОАО «Бендерский МЭЗ» были предоставлены налоговой инспекции по г.Бендеры расшифровки дебиторской задолженности, согласно которым дебиторами ОАО «БМЭЗ»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ЕГФС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. б) ч.10 п.3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предусмотрены условия и порядок обращения взыскания недоимок на дебиторскую задолженность предприятий – недоимщиков. Статьей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не предусмотрено взыскание дебиторской задолженности с фондов по платежам в бюджет и внебюджетные фонды. В связи с чем, обратить взыскание дебиторской задолженности ОАО «Бендерский маслоэкстракционный завод» с фондов по платежам в бюджет и внебюджетные фонды не представляется возможным, в связи с чем оформлена справка  № 02-08/82 от 25.05.2018г.</w:t>
      </w:r>
    </w:p>
    <w:p>
      <w:pPr>
        <w:pStyle w:val="Normal"/>
        <w:autoSpaceDE w:val="false"/>
        <w:ind w:firstLine="567"/>
        <w:jc w:val="both"/>
        <w:rPr/>
      </w:pPr>
      <w:r>
        <w:rPr/>
        <w:t>- ГТК ПМР, ГС СИ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. б) ч.10 п.3 ст.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предусмотрены условия и порядок обращения взыскания недоимок на дебиторскую задолженность предприятий – недоимщик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ей 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>» взыскание на дебиторскую задолженность организаций, финансируемых из бюджетов различных уровней, не производятся. В связи с чем, обратить взыскание на дебиторскую задолженность ОАО «Бендерский маслоэкстракционный завод» с организаций, финансируемых из бюджетов различных уровней, не представляется возможным, в связи с чем оформлена справка  № 02-08/84 от 25.05.2018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- «Гидроэкология»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доступа к сведениям Единого Государственного реестра юридических лиц, обеспеченного  в соответствии с п.1 и п.2 Приказа Министерства юстиции ПМР и Министерства информации и телекоммуникаций ПМР от 14.06.2006г. № 140/98 «Об установлении временного порядка предоставления доступа к сведениям единых государственных реестров, находящихся в ведении Министерства юстиции ПМР» и Распоряжением Президента ПМР от 26.11.2008г. №1187 рп (САЗ 08-47) «О предоставлении сокращенного доступа к сведениям единых государственных реестров, находящихся в ведении Министерства юстиции ПМР» была произведена проверка на предмет наличия в ЕГРЮЛ данных о «Гидроэкология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ходя из положений пп. б) ч.10 п.3 ст.10 Закона ПМР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/>
        <w:t xml:space="preserve">» следует, что обращение взыскания недоимок на дебиторскую задолженность возможно исключительно в том случае, если организация-дебитор расположена на территории </w:t>
      </w:r>
      <w:r>
        <w:rPr>
          <w:lang w:eastAsia="ar-SA"/>
        </w:rPr>
        <w:t>Приднестровской Молдавской Республик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о есть, в силу нормоположений данного Закона, работа с «Гидроэкология» - дебитором ОАО «Бендерский маслоэкстракционный завод», расположенным за пределами </w:t>
      </w:r>
      <w:r>
        <w:rPr>
          <w:lang w:eastAsia="ar-SA"/>
        </w:rPr>
        <w:t>Приднестровской Молдавской Республики,</w:t>
      </w:r>
      <w:r>
        <w:rPr/>
        <w:t xml:space="preserve"> в части взыскания дебиторской задолженности в пользу ОАО «Бендерский маслоэкстракционный завод» не может быть осуществлена налоговым органом </w:t>
      </w:r>
      <w:r>
        <w:rPr>
          <w:lang w:eastAsia="ar-SA"/>
        </w:rPr>
        <w:t>Приднестровской Молдавской Республики</w:t>
      </w:r>
      <w:r>
        <w:rPr/>
        <w:t>, в связи с чем оформлена справка № 02-08/83 от 25.05.2018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при недостаточности денежных средств, в том числе указанных в подпунктах а) и б) настоящей части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овой инспекцией по г. Бендеры до принятия решения об аресте имущества, принадлежащего ОАО «Бендерский маслоэкстракционный завод», отправлено требование в адрес общества № 03-04/3431 от 12.06.2018г. об обязанности погасить имеющуюся задолженность по платежам в бюджет и внебюджетные фонды в срок до 25.06.2018г., которое было вручено 14.06.2018г., о чем свидетельствует приложенное к материалам дела уведомление почтового отправ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Во исполнение п.3 ст. 10 Закона ПМР «Об основах налоговой системы в </w:t>
      </w:r>
      <w:r>
        <w:rPr>
          <w:b w:val="false"/>
          <w:sz w:val="24"/>
          <w:szCs w:val="24"/>
          <w:lang w:eastAsia="ar-SA"/>
        </w:rPr>
        <w:t>Приднестровской Молдавской Республике</w:t>
      </w:r>
      <w:r>
        <w:rPr>
          <w:b w:val="false"/>
          <w:sz w:val="24"/>
          <w:szCs w:val="24"/>
        </w:rPr>
        <w:t xml:space="preserve">» должностными лицами налоговой инспекции по г. Бендеры на основании Постановления № 03-09/43 от 15.06.2018г. был произведен выход по юридическому адресу ОАО «Бендерский маслоэкстракционный завод» с целью осуществления ареста имущества принадлежащего должнику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ыходе должностными лицами налоговой инспекции по г.Бендеры по юридическому адресу должника - г.Бендеры, ул. Дружбы, д.1 в присутствии директора ОАО «Бендерский маслоэкстракционный завод» Гурдуза М.М. произведен арест имущества должника на сумму 82 789,86  руб., о чем свидетельствует опись арестованного имущества - приложение № 1 к акту ареста от 28.06.2018г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В соответствии с пп. г) п.1 ст.10 Закона ПМР «Об основах налоговой системы в </w:t>
      </w:r>
      <w:r>
        <w:rPr>
          <w:b w:val="false"/>
          <w:sz w:val="24"/>
          <w:szCs w:val="24"/>
          <w:lang w:eastAsia="ar-SA"/>
        </w:rPr>
        <w:t>Приднестровской Молдавской Республике</w:t>
      </w:r>
      <w:r>
        <w:rPr>
          <w:b w:val="false"/>
          <w:sz w:val="24"/>
          <w:szCs w:val="24"/>
        </w:rPr>
        <w:t>» и Инструкции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Ф ПМР № 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-567" w:firstLine="708"/>
        <w:jc w:val="both"/>
        <w:rPr/>
      </w:pPr>
      <w:r>
        <w:rPr>
          <w:b/>
        </w:rPr>
        <w:t>ОАО «Бендерский МЭЗ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ПК ПМР. </w:t>
      </w:r>
    </w:p>
    <w:p>
      <w:pPr>
        <w:pStyle w:val="Normal"/>
        <w:ind w:right="-567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находит заявленные требования законными и  обоснованными по следующим основаниям. </w:t>
      </w:r>
    </w:p>
    <w:p>
      <w:pPr>
        <w:pStyle w:val="Normal"/>
        <w:ind w:right="-567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567" w:firstLine="720"/>
        <w:jc w:val="both"/>
        <w:rPr/>
      </w:pPr>
      <w:r>
        <w:rPr/>
        <w:t>Так, в соответствии с пунктом 2 статьи 130-23 АПК ПМР,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567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, а именно установление наличия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567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ПК ПМР).</w:t>
      </w:r>
    </w:p>
    <w:p>
      <w:pPr>
        <w:pStyle w:val="Normal"/>
        <w:ind w:right="-567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-567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1 августа 2003 года, регистрационный номер: 02-021-3104, что следует из соответствующей выписки, имеющейся в материалах дела, по состоянию на 1 августа 2018 года.</w:t>
      </w:r>
    </w:p>
    <w:p>
      <w:pPr>
        <w:pStyle w:val="Normal"/>
        <w:ind w:right="-2" w:firstLine="709"/>
        <w:jc w:val="both"/>
        <w:rPr/>
      </w:pPr>
      <w:r>
        <w:rPr/>
        <w:t>За обществом числится недоимка по обязательным платежам в бюджеты различных уровней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-2" w:firstLine="709"/>
        <w:jc w:val="both"/>
        <w:rPr/>
      </w:pPr>
      <w:r>
        <w:rPr/>
        <w:t xml:space="preserve">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считает доказанным налоговой инспекцией по г. Бендеры наличие у общества задолженности перед бюджетом и государственными внебюджетными фондами, в том числе, пени, образовавшейся в результате непогашения недоимки по обязательным платежам, и невозможность взыскания таковой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firstLine="709"/>
        <w:jc w:val="both"/>
        <w:rPr/>
      </w:pPr>
      <w:r>
        <w:rPr/>
        <w:t>Суд, проверив расчет недоимки, представленный заявителем, находит его верным.</w:t>
      </w:r>
    </w:p>
    <w:p>
      <w:pPr>
        <w:pStyle w:val="Normal"/>
        <w:ind w:firstLine="709"/>
        <w:jc w:val="both"/>
        <w:rPr/>
      </w:pPr>
      <w:r>
        <w:rPr/>
        <w:t>Применяя положения пункта 2 статьи 84 Арбитражного процессуального кодекса, а также учитывая то, что заявленные требования подлежат удовлетворению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4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-116, 122, 130-27 АПК ПМР,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Бендеры Государственной налоговой службы Министерства финансов Приднестровской Молдавской Республики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. Взыскать с открытого акционерного общества «Бендерский маслоэкстракционный завод» (место нахождения: г. Бендеры, ул. Дружбы, д. 1; дата регистрации 1 августа 2003 года; регистрационный номер 02-021-3104; номер и серия свидетельства о регистрации 0004212 АА) недоимку по налогам и другим обязательным платежам в бюджет и государственные внебюджетные фонды, </w:t>
      </w:r>
      <w:r>
        <w:rPr>
          <w:b/>
          <w:u w:val="single"/>
        </w:rPr>
        <w:t>образовавшуюся за период с 02.03.2018г. по 31.07.2018г.</w:t>
      </w:r>
      <w:r>
        <w:rPr/>
        <w:t>, в сумме 131 125,96 руб., в том числе  по основному платежу в размере 109 608,16 руб. и пени в размере 21 517,80 руб. обратив взыскание на принадлежащее открытому акционерному обществу «Бендерский маслоэкстракционный завод» имущество.</w:t>
      </w:r>
    </w:p>
    <w:p>
      <w:pPr>
        <w:pStyle w:val="Normal"/>
        <w:ind w:firstLine="540"/>
        <w:jc w:val="both"/>
        <w:rPr/>
      </w:pPr>
      <w:r>
        <w:rPr/>
        <w:t>3. Взыскать с открытого акционерного общества «Бендерский маслоэкстракционный завод» в доход республиканского бюджета государственную пошлину в сумме 4222 рублей 52 копеек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А. А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5:00Z</dcterms:created>
  <dc:creator>user</dc:creator>
  <dc:description/>
  <cp:keywords/>
  <dc:language>en-US</dc:language>
  <cp:lastModifiedBy>SAA</cp:lastModifiedBy>
  <cp:lastPrinted>2018-02-26T11:05:00Z</cp:lastPrinted>
  <dcterms:modified xsi:type="dcterms:W3CDTF">2018-08-25T13:47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