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6              сентября             18                                                                         525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Министерства внутренних дел Приднестровской Молдавской Республики, г. Тирасполь, ул. Манойлова, д. 68, о привлечении к административной ответственности индивидуального предпринимателя без образования юридического лица Паскарь Натальи Якобовны, г. Тирасполь, ул. Каховская, д. 21, кв. 3, при участии:</w:t>
      </w:r>
    </w:p>
    <w:p>
      <w:pPr>
        <w:pStyle w:val="Normal"/>
        <w:jc w:val="both"/>
        <w:rPr/>
      </w:pPr>
      <w:r>
        <w:rPr/>
        <w:t>от заявителя: не явился, извещен (почтовое уведомление №1/343 от 07 августа 2018 года),</w:t>
      </w:r>
    </w:p>
    <w:p>
      <w:pPr>
        <w:pStyle w:val="Normal"/>
        <w:jc w:val="both"/>
        <w:rPr/>
      </w:pPr>
      <w:r>
        <w:rPr/>
        <w:t>от ответчика: Паскарь Н.Я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внутренних дел Приднестровской Молдавской Республики (далее – МВД ПМР, заявитель) обратилось в Арбитражный суд ПМР с заявлением о привлечении  индивидуального предпринимателя без образования юридического лица (далее – ИПБОЮЛ, ответчик) Паскарь Натальи Якобовны к  административной ответственности за совершение административного правонарушения, предусмотренного пункту 8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7 августа 2018 года заявление принято к производству Арбитражного суда ПМР и назначено к рассмотрению на 20 августа 2018 года. Очередное судебное заседание назначено на 06 сентября 2018 года (определение суда от 20 августа 2018 года)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6 сентября 2018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В ходе проведенной проверки сотрудниками УБЭПиК МВД ПМР установлено, что Паскарь Н.Я. в период май-июнь 2018 года осуществляла предпринимательскую деятельность, а именно ремонтно-строительные работы по адресу: г. Тирасполь, ул. Старого, д. 62.</w:t>
      </w:r>
    </w:p>
    <w:p>
      <w:pPr>
        <w:pStyle w:val="Normal"/>
        <w:ind w:firstLine="540"/>
        <w:jc w:val="both"/>
        <w:rPr/>
      </w:pPr>
      <w:r>
        <w:rPr/>
        <w:t>В рамках проведенного опроса Паскарь Н.Я. пояснила, что за выполненные ремонтные работы по вышеуказанному адресу ею были получены от Богдановой Н.В. денежные средства в сумме 3 800 рублей ПМР. Однако из пояснений Богдановой Н.В. следует, что за выполненные ремонтные работы ею были выплачены Паскарь Н.Я. денежные средства в сумме 10 730 рублей ПМР.</w:t>
      </w:r>
    </w:p>
    <w:p>
      <w:pPr>
        <w:pStyle w:val="Normal"/>
        <w:ind w:firstLine="540"/>
        <w:jc w:val="both"/>
        <w:rPr/>
      </w:pPr>
      <w:r>
        <w:rPr/>
        <w:t>Паскарь Н.Я. состоит на учете в Налоговой инспекции по г. Тирасполь в качестве индивидуального предпринимателя без образования юридического лица. Однако патент на занятие предпринимательской деятельностью не выбирала.</w:t>
      </w:r>
    </w:p>
    <w:p>
      <w:pPr>
        <w:pStyle w:val="Normal"/>
        <w:ind w:firstLine="540"/>
        <w:jc w:val="both"/>
        <w:rPr>
          <w:u w:val="single"/>
        </w:rPr>
      </w:pPr>
      <w:r>
        <w:rPr/>
        <w:t>По выявленному нарушению в отношении Паскарь Натальи Якобовны старшим оперуполномоченным ОБКиДП УБЭПиК МВД ПМР майором милиции Фокиным В.Г. был составлен Протокол об административном правонарушении от 02 августа 2018 года №129176, ответственность за которое предусмотрена пунктом 8 статьи 14.1 КоАП ПМР.</w:t>
      </w:r>
    </w:p>
    <w:p>
      <w:pPr>
        <w:pStyle w:val="Normal"/>
        <w:ind w:firstLine="540"/>
        <w:jc w:val="both"/>
        <w:rPr/>
      </w:pPr>
      <w:r>
        <w:rPr/>
        <w:t>С учетом изложенного МВД ПМР просит суд удовлетворить заявленные треб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Паскарь Н.Я. зарегистрирована в качестве индивидуального предпринимателя без образования юридического лица (Свидетельство о государственной регистрации физического лица в качестве индивидуального предпринимателя серии АИ № 0032664 от 23.05.2013 г., регистрационный № ИП-01-2013-689).</w:t>
      </w:r>
    </w:p>
    <w:p>
      <w:pPr>
        <w:pStyle w:val="Normal"/>
        <w:ind w:firstLine="540"/>
        <w:jc w:val="both"/>
        <w:rPr/>
      </w:pPr>
      <w:r>
        <w:rPr/>
        <w:t>В ходе проведенной проверки сотрудниками УБЭПиК МВД ПМР установлено, что Паскарь Н.Я. в период май-июнь 2018 года осуществляла предпринимательскую деятельность, а именно ремонтно-строительные работы по адресу: г. Тирасполь, ул. Старого, д. 62.</w:t>
      </w:r>
    </w:p>
    <w:p>
      <w:pPr>
        <w:pStyle w:val="Normal"/>
        <w:ind w:firstLine="540"/>
        <w:jc w:val="both"/>
        <w:rPr/>
      </w:pPr>
      <w:r>
        <w:rPr/>
        <w:t>В рамках проведенного опроса Паскарь Н.Я. пояснила, что за выполненные ремонтные работы по вышеуказанному адресу ею были получены от Богдановой Н.В. денежные средства в сумме 3 800 рублей ПМР. Однако из пояснений Богдановой Н.В. следует, что за выполненные ремонтные работы ею были выплачены Паскарь Н.Я. денежные средства в сумме 10 730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6 Закона ПМР «Об индивидуальном предпринимательском патенте» патент выдается на 1 (один) календарный год на основании заявления о выдаче патента и произведенной оплаты патента в размере не менее чем за 1 (один) месяц, но не более чем за 12 (двенадцать) месяцев календарного года, и может продлеваться в течение 3 (трех) лет без обращения в территориальную налоговую инспекцию, выдавшую патент. При этом действие патента считается продленным при условии своевременного внесения платы за патент – до первого числа месяца, следующего за ранее оплаченным.</w:t>
        <w:tab/>
      </w:r>
    </w:p>
    <w:p>
      <w:pPr>
        <w:pStyle w:val="Normal"/>
        <w:ind w:firstLine="540"/>
        <w:jc w:val="both"/>
        <w:rPr/>
      </w:pPr>
      <w:r>
        <w:rPr/>
        <w:t>Паскарь Н.Я. состоит на учете в Налоговой инспекции по г. Тирасполь в качестве индивидуального предпринимателя без образования юридического лица. Однако патент на занятие предпринимательской деятельностью не выбирала.</w:t>
      </w:r>
    </w:p>
    <w:p>
      <w:pPr>
        <w:pStyle w:val="Normal"/>
        <w:ind w:firstLine="540"/>
        <w:jc w:val="both"/>
        <w:rPr>
          <w:u w:val="single"/>
        </w:rPr>
      </w:pPr>
      <w:r>
        <w:rPr/>
        <w:t>По выявленному нарушению в отношении Паскарь Натальи Якобовны старшим оперуполномоченным ОБКиДП УБЭПиК МВД ПМР майором милиции Фокиным В.Г. был составлен Протокол об административном правонарушении от 02 августа 2018 года №129176, ответственность за которое предусмотрена пунктом 8 статьи 14.1 КоАП ПМР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индивидуальному предпринимателю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8 статьи 14.1 КоАП ПМР установлена административная ответственность за осуществление предпринимательской деятельности без патента.</w:t>
      </w:r>
    </w:p>
    <w:p>
      <w:pPr>
        <w:pStyle w:val="Normal"/>
        <w:ind w:firstLine="540"/>
        <w:jc w:val="both"/>
        <w:rPr/>
      </w:pPr>
      <w:r>
        <w:rPr/>
        <w:t>Согласно пункту 1 статьи 2 Закона ПМР «Об индивидуальном предпринимательском патенте» - «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».</w:t>
        <w:tab/>
      </w:r>
    </w:p>
    <w:p>
      <w:pPr>
        <w:pStyle w:val="Normal"/>
        <w:ind w:firstLine="540"/>
        <w:jc w:val="both"/>
        <w:rPr/>
      </w:pPr>
      <w:r>
        <w:rPr/>
        <w:t>Согласно статье 4 Закона ПМР «Об основах налоговой системы в Приднестровской Молдавской Республике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540"/>
        <w:jc w:val="both"/>
        <w:rPr/>
      </w:pPr>
      <w:r>
        <w:rPr/>
        <w:t>В соответствии с пунктом а) статьи 1 Закона ПМР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  <w:tab/>
      </w:r>
    </w:p>
    <w:p>
      <w:pPr>
        <w:pStyle w:val="Normal"/>
        <w:ind w:firstLine="540"/>
        <w:jc w:val="both"/>
        <w:rPr/>
      </w:pPr>
      <w:r>
        <w:rPr/>
        <w:t>Согласно пункту 3 статьи 3 названного Закона определено, что патент выдается на виды деятельности, перечень которых приведен в Приложении к настоящему Закону.</w:t>
        <w:tab/>
      </w:r>
    </w:p>
    <w:p>
      <w:pPr>
        <w:pStyle w:val="Normal"/>
        <w:ind w:firstLine="540"/>
        <w:jc w:val="both"/>
        <w:rPr/>
      </w:pPr>
      <w:r>
        <w:rPr/>
        <w:t>Согласно части 2 пункта 1 статьи 11 Закона ПМР «Об индивидуальном предпринимательском патенте» уплаченная сумма платы за патент является для индивидуального предпринимателя единым вмененным налоговым платежом, заменяющим уплату единого социального налога, подоходного налога с физических лиц, обязательного страхового взноса, связанных с осуществлением индивидуальной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Таким образом, индивидуальный предприниматель Паскарь Н.Я. в нарушение  требований, предусмотренных нормами вышеуказанных законодательных актов Приднестровской Молдавской Республики, в период май-июнь 2018 года осуществляла предпринимательскую деятельность без патента.</w:t>
      </w:r>
    </w:p>
    <w:p>
      <w:pPr>
        <w:pStyle w:val="Normal"/>
        <w:ind w:firstLine="540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индивидуального предпринимателя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540"/>
        <w:jc w:val="both"/>
        <w:rPr/>
      </w:pPr>
      <w:r>
        <w:rPr/>
        <w:t>Таким образом, осуществление указанной деятельности индивидуальным предпринимателем без патента образует событие административного правонарушения, предусмотренного пунктом  8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Паскарь Н.Я. вменяемого ей административного правонарушения, что свидетельствует о доказанности наличия в ее деянии состава административного правонарушения, предусмотренного пунктом 8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8 статьи 14.1 КоАП ПМР установлены подпунктом а) пункта 1 статьи 29.4 КоАП ПМР. </w:t>
      </w:r>
    </w:p>
    <w:p>
      <w:pPr>
        <w:pStyle w:val="Normal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В связи с чем, имеются все необходимые основания для привлечения индивидуального предпринимателя к административной ответственности, предусмотренной пунктом 8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 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ответчиком совершено впервые, а также отсутствие вредных последствий правонарушения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 </w:t>
      </w:r>
    </w:p>
    <w:p>
      <w:pPr>
        <w:pStyle w:val="Normal"/>
        <w:ind w:firstLine="540"/>
        <w:jc w:val="both"/>
        <w:rPr/>
      </w:pPr>
      <w:r>
        <w:rPr/>
        <w:t>Паскарь Н.Я. представлены копии свидетельств о рождении несовершеннолетних детей, находящихся на ее иждивении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вязи с установленными обстоятельствами суд полагает возможным при рассмотрении настоящего дела применить положения пункта 1 статьи 4.5 КоАП ПМР, в соответствии с которыми </w:t>
      </w:r>
      <w:r>
        <w:rPr>
          <w:bCs/>
        </w:rPr>
        <w:t>при наличии исключительных обстоятельств, существенно уменьшающих степень противоправности совершенного деяния, с учетом имущественного, финансового положения субъекта, личности правонарушителя, а также иных обстоятельств судом может быть назначено наказание ниже низшего предела, предусмотренного соответствующей статьей Особенной части настоящего Кодекса, и назначить Паскарь Н.Я. административное наказание в виде штрафа в размере 5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4.5, п. 8 ст. 14.1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Министерства внутренних дел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Паскарь Наталью Якобовну (место жительства: г. Тирасполь, ул. Каховская, д. 21, кв. 3,   зарегистрированная в качестве индивидуального предпринимателя 23.05.2013 г. №ИП-01-2013-689, 1978 г.р., уроженка г. Кишинев, гражданка ПМР),  к  административной ответственности на основании  п. 8 ст. 14.1 КоАП ПМР и наложить на  нее  административный штраф в размере 50 РУ МЗП, что составляет 920,0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  <w:r>
        <w:rPr>
          <w:color w:val="000000"/>
        </w:rPr>
        <w:t xml:space="preserve">Ф/К 0200019771, счет № 2182000058405024 в ПРБ г.Тирасполь, КУБ 00 корр. счет 2029000001, Получатель: МВД ПМР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Паскарь Н.Я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8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8-09-07T08:30:00Z</dcterms:modified>
  <cp:revision>102</cp:revision>
  <dc:subject/>
  <dc:title>РЕСПУБЛИКА МОЛДОВАНЯСКЭ                                                                                 ПРИДНIСТРОВСЬКА МОЛДАВ</dc:title>
</cp:coreProperties>
</file>