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  августа           18   </w:t>
        <w:tab/>
        <w:tab/>
        <w:tab/>
        <w:tab/>
        <w:tab/>
        <w:t xml:space="preserve">                 52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Министерства внутренних дел Приднестровской Молдавской Республики, г. Тирасполь, ул. Манойлова, д. 68, о привлечении к административной ответственности индивидуального предпринимателя без образования юридического лица Паскарь Натальи Якобовны, г. Тирасполь, ул. Каховская, д. 21, кв. 3, при участии:</w:t>
      </w:r>
    </w:p>
    <w:p>
      <w:pPr>
        <w:pStyle w:val="Normal"/>
        <w:jc w:val="both"/>
        <w:rPr/>
      </w:pPr>
      <w:r>
        <w:rPr/>
        <w:t>от заявителя: не явился, извещен (почтовое уведомление №1/343 от 07 августа 2018 года),</w:t>
      </w:r>
    </w:p>
    <w:p>
      <w:pPr>
        <w:pStyle w:val="Normal"/>
        <w:jc w:val="both"/>
        <w:rPr/>
      </w:pPr>
      <w:r>
        <w:rPr/>
        <w:t>от ответчика: Паскарь Н.Я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внутренних дел Приднестровской Молдавской Республики (далее – МВД ПМР, заявитель) обратилось в Арбитражный суд ПМР с заявлением о привлечении  индивидуального предпринимателя без образования юридического лица (далее – ИПБОЮЛ, ответчик) Паскарь Натальи Якобовны к  административной ответственности за совершение административного правонарушения, предусмотренного пункту 8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07 августа 2018 года заявление принято к производству Арбитражного суда ПМР и назначено к рассмотрению на 20 августа 2018 год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 xml:space="preserve">В судебном заседании </w:t>
      </w:r>
      <w:r>
        <w:rPr/>
        <w:t xml:space="preserve">20 августа </w:t>
      </w:r>
      <w:r>
        <w:rPr>
          <w:sz w:val="24"/>
          <w:szCs w:val="24"/>
        </w:rPr>
        <w:t>2018</w:t>
      </w:r>
      <w:r>
        <w:rPr/>
        <w:t xml:space="preserve"> </w:t>
      </w:r>
      <w:r>
        <w:rPr>
          <w:sz w:val="24"/>
          <w:szCs w:val="24"/>
        </w:rPr>
        <w:t>года судом, при проверке в порядке статьи 104 АПК ПМР явки лиц, участвующих в деле, установлена неявка представителя заявителя в судебное заседание, при надлежащем извещении о времени и месте судебного заседания, о чем свидетельствует почтовое уведомление №1/343 от 07 августа 2018 года.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названных обстоятельств и положений пункта 5 статьи 130-16 АПК ПМР определяющих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, суд находит необходимым по собственной инициативе рассмотрение дела отложить, предложив заявителю</w:t>
      </w:r>
      <w:r>
        <w:rPr/>
        <w:t xml:space="preserve"> </w:t>
      </w:r>
      <w:r>
        <w:rPr>
          <w:sz w:val="24"/>
          <w:szCs w:val="24"/>
        </w:rPr>
        <w:t>обеспечить явку представителя в судебное заседание, а также представить в судебное заседание оригиналы документов, копии которых приложены к заявл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45, 109, 128, 130-16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6 сентября 2018 года на 10.00 часов в здании Арбитражного суда ПМР по адресу: г. Тирасполь, ул. Ленина, 1/2  каб. 303.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заявителю обеспечить явку представителя в судебное заседание, а также представить в судебное заседание оригиналы документов, копии которых приложены к зая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7:00Z</dcterms:created>
  <dc:creator>Александр С. Смирнов</dc:creator>
  <dc:description/>
  <cp:keywords/>
  <dc:language>en-US</dc:language>
  <cp:lastModifiedBy>ARB103</cp:lastModifiedBy>
  <cp:lastPrinted>2018-08-16T11:23:00Z</cp:lastPrinted>
  <dcterms:modified xsi:type="dcterms:W3CDTF">2018-08-20T08:17:00Z</dcterms:modified>
  <cp:revision>2</cp:revision>
  <dc:subject/>
  <dc:title/>
</cp:coreProperties>
</file>