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  августа           18   </w:t>
        <w:tab/>
        <w:tab/>
        <w:tab/>
        <w:tab/>
        <w:tab/>
        <w:t xml:space="preserve">                 52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Министерства внутренних дел Приднестровской Молдавской Республики, г. Тирасполь, ул. Манойлова, д. 68, о привлечении к административной ответственности индивидуального предпринимателя без образования юридического лица Паскарь Натальи Якобовны, г. Тирасполь, ул. Каховская, д. 21, кв. 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внутренних дел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0 августа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5:00Z</dcterms:created>
  <dc:creator>Александр С. Смирнов</dc:creator>
  <dc:description/>
  <cp:keywords/>
  <dc:language>en-US</dc:language>
  <cp:lastModifiedBy>ARB103</cp:lastModifiedBy>
  <cp:lastPrinted>2018-08-07T14:56:00Z</cp:lastPrinted>
  <dcterms:modified xsi:type="dcterms:W3CDTF">2018-08-07T11:57:00Z</dcterms:modified>
  <cp:revision>3</cp:revision>
  <dc:subject/>
  <dc:title/>
</cp:coreProperties>
</file>