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6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2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суда искового заявления Хынку Вячеслава Федоровича (г. Бендеры, ул. З. Космодемьянской, 51, кв. 101) к Белоусу Николаю Николаевичу (г. Тирасполь, пер. Попова, 38) о взыскании 241 500 рублей и процентов за пользование чужими денежными средствам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Хынку Вячеслава Федоровича (далее – истец, В. Ф. Хынку) Арбитражному процессуальному кодексу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Так, заявляя исковые требования, В. Ф. Хынку ссылается на статью 137-1 АПК ПМР, которая в силу подпункта г) пункта 1 статьи 21-4 названного Кодекса определяет категории корпоративных споров, подведомственных Арбитражному суду (специальная подведомственность). </w:t>
      </w:r>
    </w:p>
    <w:p>
      <w:pPr>
        <w:pStyle w:val="Normal"/>
        <w:ind w:firstLine="709"/>
        <w:jc w:val="both"/>
        <w:rPr/>
      </w:pPr>
      <w:r>
        <w:rPr/>
        <w:t>Однако В. Ф. Хынку не указал в исковом заявлении конкретную норму статьи 137-1 АПК ПМР, что не позволяет суду на стадии разрешения вопроса о принятии иска к производству установить, подведомствен ли данный спор Арбитражному суду.</w:t>
      </w:r>
    </w:p>
    <w:p>
      <w:pPr>
        <w:pStyle w:val="Normal"/>
        <w:ind w:firstLine="720"/>
        <w:jc w:val="both"/>
        <w:rPr/>
      </w:pPr>
      <w:r>
        <w:rPr/>
        <w:t>Требования, предъявляемые к исковому заявлению по корпоративному спору, содержатся в статье 137-3 АПК ПМР. В соответствии с пунктами 1, 2 данной процессуальной нормы кодифицированного закона исковое заявление должно соответствовать требованиям, которые предусмотрены статьей 91 названного Кодекса, и к нему должны быть приложены документы, указанные в статье 93 данного Кодекса.</w:t>
      </w:r>
    </w:p>
    <w:p>
      <w:pPr>
        <w:pStyle w:val="Normal"/>
        <w:ind w:firstLine="720"/>
        <w:jc w:val="both"/>
        <w:rPr/>
      </w:pPr>
      <w:r>
        <w:rPr/>
        <w:t>Подпунктом г) пункта 2 статьи 91 АПК ПМР предусмотрено, что в исковом заявлении должны быть указаны требования истца к ответчику со ссылкой на законы и и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>Защита гражданских прав может осуществляться способами, предусмотренными как статьей 12 Гражданского кодекса Приднестровской Молдавской Республики (далее – ГК ПМР), так и иными законами.</w:t>
      </w:r>
    </w:p>
    <w:p>
      <w:pPr>
        <w:pStyle w:val="Normal"/>
        <w:ind w:firstLine="720"/>
        <w:jc w:val="both"/>
        <w:rPr/>
      </w:pPr>
      <w:r>
        <w:rPr/>
        <w:t>Изучив поданный иск, Арбитражный суд констатирует, что В. Ф. Хынку просит взыскать с Н. Н. Белоуса 241 500 рублей, ссылаясь одновременно и на статью 1136 ГК ПМР (обязанность возвратить неосновательное обогащение), и на статью 1141 ГК ПМР (возмещение потерпевшему неполученных доходов). При этом в просительной части иска отсутствует указание на то, чем являются денежные средства в сумме 241 500 рублей неосновательным обогащением или неполученным доходом, т.е. одно из исковых требований В. Ф. Хынку не конкретизировано, что свидетельствует о несоблюдении истцом подпункта г) пункта 2 статьи 91 АПК ПМР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/>
        <w:t>Из поданного иска следует, что В. Ф. Хынку заявлено два исковых требования, что является допустимым в соответствии с пунктом 1 статьи 94 АПК ПМР. Пунктом 2 статьи 81 процессуального кодифицированного закона предусмотрено, что цена иска, состоящего из нескольких самостоятельных требований, определяется суммой всех требовани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заявленных исковых требований в рамках настоящего дела составляет 265 120 рублей 00 копеек. Следовательно, при определении размера государственной пошлины надлежит руководствоваться положениями подпункта 1) пункта 2 статьи 4 Закона Приднестровской Молдавской Республики «О государственной пошлине» (свыше 100 тыс. рублей до 500 тыс. рублей – 3 тыс. 600 рублей + 2 % от суммы свыше 100 тыс. рублей). Таким образом, сумма государственной пошлины за поданный иск составляет 6 902 рубля 40 копеек. Однако истцом уплачена государственная пошлина в сумме 6 893 рублей 00 копеек (квитанция № 1 от 31 июля 2018 года), т.е. в меньшем размере, чем предусмотрено Законом Приднестровской Молдавской Республики «О государственной пошлине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анный иск не соответствует требованию подпункта а) части первой статьи 93 АПК ПМР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также усматривает несоответствие поданного иска требованию подпункта г) части первой статьи 93 АПК ПМР, в соответствии с которой к иску прилагаются документы, подтверждающие обстоятельства, на которых основываются исковые требования. При этом согласно пункту 2 статьи 52 названного Кодекса письменные доказательства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 иску В. Ф. Хынку приложены незаверенные надлежащим образом светокопии документов (за исключением выписки из государственного реестра юридических лиц в отношении общества с ограниченной ответственностью «Диоксид» по состоянию на 2 августа 2018 года).</w:t>
      </w:r>
    </w:p>
    <w:p>
      <w:pPr>
        <w:pStyle w:val="Normal"/>
        <w:ind w:firstLine="708"/>
        <w:jc w:val="both"/>
        <w:rPr/>
      </w:pPr>
      <w:r>
        <w:rPr/>
        <w:t>Кроме того, из содержания подпункта д) части первой статьи 93 АПК ПМР следует, что к исковому заявлению прилагаются документы с информацией о месте жительства истца и ответчика, которые должны быть получены не ранее чем за 10 (десять) дней до дня обращения в Арбитражный суд.</w:t>
      </w:r>
    </w:p>
    <w:p>
      <w:pPr>
        <w:pStyle w:val="Normal"/>
        <w:ind w:firstLine="720"/>
        <w:jc w:val="both"/>
        <w:rPr/>
      </w:pPr>
      <w:r>
        <w:rPr/>
        <w:t>При этом в силу части второй пункта 3 статьи 102-1 АПК ПМР место жительства гражданина, не обладающего статусом индивидуального предпринимателя, определяется на основании сведений органов внутренних дел о регистрации (прописке) гражданина.</w:t>
      </w:r>
    </w:p>
    <w:p>
      <w:pPr>
        <w:pStyle w:val="Normal"/>
        <w:ind w:firstLine="720"/>
        <w:jc w:val="both"/>
        <w:rPr/>
      </w:pPr>
      <w:r>
        <w:rPr/>
        <w:t xml:space="preserve">Однако В. Ф. Хынку соответствующие документы не приложены к иску, что оценивается судом как неисполнение им требования подпункта д) части первой статьи 93 АПК ПМР. </w:t>
      </w:r>
    </w:p>
    <w:p>
      <w:pPr>
        <w:pStyle w:val="Normal"/>
        <w:ind w:firstLine="708"/>
        <w:jc w:val="both"/>
        <w:rPr/>
      </w:pPr>
      <w:r>
        <w:rPr/>
        <w:t>Более того, в поданном иске в нарушение подпунктов а), б) пункта 1 статьи 137-3 АПК ПМР не указаны государственный регистрационный номер юридического лица, участниками которого являются истец и ответчик, а также содержащийся в едином государственном реестре юридических лиц адрес (место нахождения) соответствющего юридического лица.</w:t>
      </w:r>
    </w:p>
    <w:p>
      <w:pPr>
        <w:pStyle w:val="Normal"/>
        <w:ind w:firstLine="720"/>
        <w:jc w:val="both"/>
        <w:rPr/>
      </w:pPr>
      <w:r>
        <w:rPr/>
        <w:t>Обобщая изложенное выше, Арбитражный суд констатирует, что иск В. Ф. Хынку подлежит оставлению без движения по основаниям, предусмотренным пунктом 1 статьи 96-1 АПК ПМР.</w:t>
      </w:r>
    </w:p>
    <w:p>
      <w:pPr>
        <w:pStyle w:val="Normal"/>
        <w:ind w:firstLine="720"/>
        <w:jc w:val="both"/>
        <w:rPr/>
      </w:pPr>
      <w:r>
        <w:rPr/>
        <w:t>Поданный иск содержит ходатайство о принятии обеспечительной меры. Однако в связи с тем, что исковое заявление оставлено без движения, а действующее процессуальное законодательство Приднестровской Молдавской Республики не предусматривает института предварительных обеспечительных мер, соответствующее ходатайство В. Ф. Хынку не может быть рассмотрено до разрешения Арбитражным судом вопроса о принятии иска к производству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ить исковое заявление Хынку Вячеслава Федоровича без движения.</w:t>
      </w:r>
    </w:p>
    <w:p>
      <w:pPr>
        <w:pStyle w:val="Normal"/>
        <w:ind w:firstLine="709"/>
        <w:jc w:val="both"/>
        <w:rPr/>
      </w:pPr>
      <w:r>
        <w:rPr/>
        <w:t xml:space="preserve">2. Предложить Хынку Вячеславу Федоровичу в срок </w:t>
      </w:r>
      <w:r>
        <w:rPr>
          <w:b/>
        </w:rPr>
        <w:t>до 12.00 14 сентября 2018 года включительно</w:t>
      </w:r>
      <w:r>
        <w:rPr/>
        <w:t xml:space="preserve"> устранить допущенные несоответствия иска требованиям Арбитражного процессуального кодекса Приднестровской Молдавской Республики, которые указаны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Хынку Вячеславу Федор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22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2:00Z</dcterms:created>
  <dc:creator>user</dc:creator>
  <dc:description/>
  <dc:language>en-US</dc:language>
  <cp:lastModifiedBy>Елена А. Кушко</cp:lastModifiedBy>
  <cp:lastPrinted>2018-08-06T15:40:00Z</cp:lastPrinted>
  <dcterms:modified xsi:type="dcterms:W3CDTF">2018-08-06T12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