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>
          <w:b/>
          <w:b/>
        </w:rPr>
      </w:pP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b/>
          <w:sz w:val="16"/>
          <w:szCs w:val="16"/>
        </w:rPr>
        <w:t xml:space="preserve">                     </w:t>
      </w:r>
      <w:r>
        <w:rPr>
          <w:b/>
        </w:rPr>
        <w:t>О выдаче дубликата исполнительного лис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u w:val="single"/>
                <w:lang w:val="en-US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 xml:space="preserve">      октября    </w:t>
            </w:r>
            <w:r>
              <w:rPr>
                <w:rFonts w:eastAsia="Calibri"/>
                <w:bCs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 xml:space="preserve">18    </w:t>
            </w:r>
            <w:r>
              <w:rPr>
                <w:rFonts w:eastAsia="Calibri"/>
                <w:bCs/>
              </w:rPr>
              <w:t>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u w:val="single"/>
              </w:rPr>
              <w:t>/18-07</w:t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Кириленко А. В., рассмотрев в открытом судебном заседании  заявление ГУП «Водоснабжение и водоотведение», </w:t>
      </w:r>
      <w:r>
        <w:rPr>
          <w:rStyle w:val="FontStyle14"/>
          <w:sz w:val="24"/>
          <w:szCs w:val="24"/>
        </w:rPr>
        <w:t xml:space="preserve">(г. Тирасполь,  ул. Луначарского, 9), о выдаче дубликата исполнительного листа по делу №523/18-07 по иску </w:t>
      </w:r>
      <w:r>
        <w:rPr/>
        <w:t>ГУП «Водоснабжение и водоотведение»</w:t>
      </w:r>
      <w:r>
        <w:rPr>
          <w:rStyle w:val="FontStyle14"/>
          <w:sz w:val="24"/>
          <w:szCs w:val="24"/>
        </w:rPr>
        <w:t xml:space="preserve"> к ЗАО «Руно» (г. Тирасполь, ул. Шутова, 5), о 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не явился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ГУП «Водоснабжение и водоотведение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ЗАО «Руно», о  взыскании долга</w:t>
      </w:r>
      <w:r>
        <w:rPr/>
        <w:t xml:space="preserve"> в размере 3331,41 рублей, возникшего в результате ненадлежащего исполнения ЗАО «Руно» Договора на отпуск воды и услуги по водоотведению №29 от 28 февраля 2011 года.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МР от 17 августа 2018г. производство по делу №523/18-07, по требованию ГУП «Водоснабжение и водоотведение»,  о взыскании с </w:t>
      </w:r>
      <w:r>
        <w:rPr>
          <w:rStyle w:val="FontStyle14"/>
          <w:sz w:val="24"/>
          <w:szCs w:val="24"/>
        </w:rPr>
        <w:t xml:space="preserve"> ЗАО «Руно»  долга</w:t>
      </w:r>
      <w:r>
        <w:rPr/>
        <w:t xml:space="preserve"> в размере 3331,41 рублей  было прекращено на основании пункта 7 статьи 74 АПК ПМР, ввиду отказа истца от иска, в связи с погашением ответчиком 8.08.2018г., в полном объеме суммы долга перед истцом, в размере 3331,41 рублей, возникшего в результате ненадлежащего исполнения ЗАО «Руно» Договора на отпуск воды и услуги по водоотведению №29 от 28 февраля 2011 года.</w:t>
      </w:r>
    </w:p>
    <w:p>
      <w:pPr>
        <w:pStyle w:val="Normal"/>
        <w:ind w:firstLine="708"/>
        <w:jc w:val="both"/>
        <w:rPr/>
      </w:pPr>
      <w:r>
        <w:rPr/>
        <w:t xml:space="preserve">Одновременно  с  </w:t>
      </w:r>
      <w:r>
        <w:rPr>
          <w:rStyle w:val="FontStyle14"/>
          <w:sz w:val="24"/>
          <w:szCs w:val="24"/>
        </w:rPr>
        <w:t xml:space="preserve">ЗАО «Руно» в пользу </w:t>
      </w:r>
      <w:r>
        <w:rPr/>
        <w:t>ГУП «Водоснабжение и водоотведение» были взысканы расходы по оплате государственной пошлины, за рассмотрение дела в арбитражном суде первой инстанции, в размере 166,57 рублей и выдан исполнительный лист №7344 от 6.09.2018г. на взыскание вышеуказанной суммы.</w:t>
      </w:r>
    </w:p>
    <w:p>
      <w:pPr>
        <w:pStyle w:val="Normal"/>
        <w:ind w:firstLine="708"/>
        <w:jc w:val="both"/>
        <w:rPr/>
      </w:pPr>
      <w:r>
        <w:rPr/>
        <w:t>19.09.2018г. ГУП «Водоснабжение и водоотведение» обратилось в арбитражный суд с заявлением о выдаче дубликата исполнительного листа №7344 от 6.09.2018г. по делу №523/18-09, на взыскание с ответчика расходов по оплате государственной пошлины в размере 166,57 рублей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снованием для выдачи дубликата вышеуказанного исполнительного листа заявитель указывает его утерю.</w:t>
      </w:r>
    </w:p>
    <w:p>
      <w:pPr>
        <w:pStyle w:val="Normal"/>
        <w:jc w:val="both"/>
        <w:rPr/>
      </w:pPr>
      <w:r>
        <w:rPr/>
        <w:tab/>
        <w:t>Взыскатель и должник в судебное заседание не явились, несмотря на надлежащее уведомление о месте и времени проведения судебного заседания, что подтверждено уведомлениями о вручении почтового отправления №565; 566 от 9.10.2018г., в связи с чем, в соответствии с требованиями части второй пункта 3 статьи 180 АПК ПМР, заявление было рассмотрено в их отсутствие.</w:t>
      </w:r>
    </w:p>
    <w:p>
      <w:pPr>
        <w:pStyle w:val="Normal"/>
        <w:ind w:firstLine="708"/>
        <w:jc w:val="both"/>
        <w:rPr/>
      </w:pPr>
      <w:r>
        <w:rPr/>
        <w:t>Изучив доводы заявления ГУП «Водоснабжение и водоотведение»  суд считает его обоснованным и подлежащим удовлетворению по изложенным в нем основания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.1 ст.180 АПК ПМР, в случае утраты или порчи исполнительного листа Арбитражный суд Приднестровской Молдавской Республики, принявший судебный акт, может по заявлению взыскателя или судебного исполнителя выдать дубликат исполнительного лис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нктом 2 этой же статьи предусмотрено, что заявление о выдаче дубликата исполнительного листа может быть подано до истечения срока, установленного для предъявления исполнительного листа к исполн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лист №7344 от 6.09.2018г. по делу №523/18-09 выдан взыскателю 6 сентября 2018г., следовательно, на 19.09.2018г. (дата подачи заявления о выдаче дубликата исполнительного листа), установленный п.1 ст.177 АПК ПМР срок, для предъявления исполнительного листа к исполнению не истек и у суда имеются правовые основания для выдачи заявителю дубликата утерянного заявителем исполнительного листа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 и руководствуясь статьями 177; 180 АПК ПМР, Арбитражный суд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ГУП «Водоснабжение и водоотведение»,  о выдаче дубликата исполнительного листа по делу №523/18-07 взамен утерянного –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ать ГУП «Водоснабжение и водоотведение» дубликат исполнительного листа №7344 от 6.09.2018г. по делу №523/18-09 на взыскание с  </w:t>
      </w:r>
      <w:r>
        <w:rPr>
          <w:rStyle w:val="FontStyle14"/>
          <w:sz w:val="24"/>
          <w:szCs w:val="24"/>
        </w:rPr>
        <w:t xml:space="preserve">ЗАО «Руно» в пользу </w:t>
      </w:r>
      <w:r>
        <w:rPr/>
        <w:t>ГУП «Водоснабжение и водоотведение» расходов по оплате государственной пошлины, за рассмотрение дела в арбитражном суде первой инстанции, в размере 166,57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пределение может быть обжаловано в течение 15 дней после вынесения его Арбитражным суд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8-10-18T10:32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