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7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18  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u w:val="single"/>
              </w:rPr>
              <w:t>/18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Кириленко А. В., рассмотрев в открытом судебном заседании исковое заявление ГУП «Водоснабжение и водоотведение», </w:t>
      </w:r>
      <w:r>
        <w:rPr>
          <w:rStyle w:val="FontStyle14"/>
          <w:sz w:val="24"/>
          <w:szCs w:val="24"/>
        </w:rPr>
        <w:t>(г. Тирасполь,  ул. Луначарского, 9) к ЗАО «Руно» (г. Тирасполь, ул. Шутова, 5)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Ксензовой Е. А. – доверенность №19 от 14.03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Руно», о  взыскании долга</w:t>
      </w:r>
      <w:r>
        <w:rPr/>
        <w:t xml:space="preserve"> в размере 3331,41 рублей, возникшего в результате ненадлежащего исполнения ЗАО «Руно» Договора на отпуск воды и услуги по водоотведению №29 от 28 февраля 2011 года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2.08.2018г. рассмотрение дела №523/18-07 было назначено на 13 августа 2018 года. Определением от 13.08.2018г. рассмотрение дела отложено на 17.08.2018г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заседания от заявителя поступило письменное заявление №01-09/1170 от 13.08.2018г., об отказе от требований по делу №523/18-07, о взыскании с ЗАО «Руно» </w:t>
      </w:r>
      <w:r>
        <w:rPr>
          <w:rStyle w:val="FontStyle14"/>
          <w:sz w:val="24"/>
          <w:szCs w:val="24"/>
        </w:rPr>
        <w:t>долга</w:t>
      </w:r>
      <w:r>
        <w:rPr/>
        <w:t xml:space="preserve"> в размере 3331,41 рублей.</w:t>
      </w:r>
    </w:p>
    <w:p>
      <w:pPr>
        <w:pStyle w:val="Normal"/>
        <w:ind w:firstLine="708"/>
        <w:jc w:val="both"/>
        <w:rPr/>
      </w:pPr>
      <w:r>
        <w:rPr/>
        <w:t>В своем заявлении ГУП «Водоснабжение и водоотведение» отказывается от иска, ввиду фактического отсутствия предмета спора, в связи с погашением ответчиком 8.08.2018г., в полном объеме суммы долга перед истцом, в размере 3331,41 рублей, возникшего в результате ненадлежащего исполнения ЗАО «Руно» Договора на отпуск воды и услуги по водоотведению №29 от 28 февраля 2011 года.</w:t>
      </w:r>
    </w:p>
    <w:p>
      <w:pPr>
        <w:pStyle w:val="Normal"/>
        <w:ind w:firstLine="708"/>
        <w:jc w:val="both"/>
        <w:rPr/>
      </w:pPr>
      <w:r>
        <w:rPr/>
        <w:t>Факт погашения ответчиком долга перед истцом в размере 3331,41 рублей подтвержден представленным истцом актом сверки взаимных расчетов по состоянию на 10.08.2018г. и выпиской по к/с №20210000094 КУБ.29 от 8.08.2018г.</w:t>
      </w:r>
    </w:p>
    <w:p>
      <w:pPr>
        <w:pStyle w:val="Normal"/>
        <w:ind w:firstLine="708"/>
        <w:jc w:val="both"/>
        <w:rPr/>
      </w:pPr>
      <w:r>
        <w:rPr/>
        <w:t>Рассмотрение дела, в порядке пункта 2 статьи 108 АПК ПМР, произведено в отсутствие ответчика, извещенного надлежащим образом о времени и месте судебного заседания.</w:t>
      </w:r>
    </w:p>
    <w:p>
      <w:pPr>
        <w:pStyle w:val="Normal"/>
        <w:ind w:firstLine="708"/>
        <w:jc w:val="both"/>
        <w:rPr/>
      </w:pPr>
      <w:r>
        <w:rPr/>
        <w:t>Суд, изучив материалы дела и заявление ГУП «Водоснабжение и водоотведение», пришел к выводу о том, что оно обосновано и подлежит удовлетворению ввиду нижеследующе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9 АПК ПМР, истец вправе до принятия решения арбитражным судом отказаться от иск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орм пункта 3 статьи 29 АПК ПМР, Арбитражный суд не принимает отказ от иска,  если это противоречит законам и иным нормативным правовым актам или нарушает права и законные интересы других лиц. В этих случаях суд рассматривает спор по существу.</w:t>
      </w:r>
    </w:p>
    <w:p>
      <w:pPr>
        <w:pStyle w:val="Normal"/>
        <w:ind w:firstLine="708"/>
        <w:jc w:val="both"/>
        <w:rPr/>
      </w:pPr>
      <w:r>
        <w:rPr/>
        <w:t xml:space="preserve">Суд, изучив материалы дела, пришел к выводу, что отказ ГУП «Водоснабжение и водоотведение»  от заявленного требования, о взыскании с ЗАО «Руно» </w:t>
      </w:r>
      <w:r>
        <w:rPr>
          <w:rStyle w:val="FontStyle14"/>
          <w:sz w:val="24"/>
          <w:szCs w:val="24"/>
        </w:rPr>
        <w:t>долга</w:t>
      </w:r>
      <w:r>
        <w:rPr/>
        <w:t xml:space="preserve"> в размере 3331,41 рублей, возникшего в результате ненадлежащего исполнения ЗАО «Руно» Договора на отпуск воды и услуги по водоотведению №29 от 28 февраля 2011 года, ввиду фактического отсутствия предмета спора, в связи с погашением ответчиком в полном объеме суммы долга перед истцом, не противоречит  законам и иным нормативным правовым актам и не нарушает права и законные интересы других лиц, а, следовательно, может быть принят судом.</w:t>
      </w:r>
    </w:p>
    <w:p>
      <w:pPr>
        <w:pStyle w:val="Normal"/>
        <w:ind w:firstLine="708"/>
        <w:jc w:val="both"/>
        <w:rPr/>
      </w:pPr>
      <w:r>
        <w:rPr/>
        <w:t>Факт погашения ответчиком долга перед истцом в размере 3331,41 рублей подтвержден представленным истцом актом сверки взаимных расчетов по состоянию на 10.08.2018г. и выпиской по к/с №20210000094 КУБ.29 от 8.08.2018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требований пункта 7 статьи 74 АПК ПМР, Арбитражный суд прекращает производство по делу, если истец отказался от иска и отказ принят арбитражным судом.</w:t>
      </w:r>
    </w:p>
    <w:p>
      <w:pPr>
        <w:pStyle w:val="Normal"/>
        <w:ind w:firstLine="708"/>
        <w:jc w:val="both"/>
        <w:rPr/>
      </w:pPr>
      <w:r>
        <w:rPr/>
        <w:t>Поскольку истцом, при подаче искового заявления произведена  уплата государственной пошлины за рассмотрение дела в суде первой инстанции, а спор возник в результате нарушения ответчиком претензионного порядка урегулирования спора, предусмотренного договором (оставление претензии истца без ответа), то в силу требований норм пункта 2 статьи 75, пункта 1 статьи 84-1 АПК ПМР, судебные расходы, в виде расходов истца по оплате государственной пошлины,  относятся на ответчика и подлежат взысканию с него в пользу истца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руководствуясь статьями 29; 75; 84-1 АПК ПМР, пунктом 7 статьи 74 АПК ПМР, Арбитражный суд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отказ ГУП «Водоснабжение и водоотведение» от иска,  о взыскании с </w:t>
      </w:r>
      <w:r>
        <w:rPr>
          <w:rStyle w:val="FontStyle14"/>
          <w:sz w:val="24"/>
          <w:szCs w:val="24"/>
        </w:rPr>
        <w:t xml:space="preserve"> ЗАО «Руно» долга</w:t>
      </w:r>
      <w:r>
        <w:rPr/>
        <w:t xml:space="preserve"> в размере 3331,41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тить производство по делу №523/18-07, по требованию ГУП «Водоснабжение и водоотведение»,  о взыскании с </w:t>
      </w:r>
      <w:r>
        <w:rPr>
          <w:rStyle w:val="FontStyle14"/>
          <w:sz w:val="24"/>
          <w:szCs w:val="24"/>
        </w:rPr>
        <w:t xml:space="preserve"> ЗАО «Руно»  долга</w:t>
      </w:r>
      <w:r>
        <w:rPr/>
        <w:t xml:space="preserve"> в размере 3331,41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 </w:t>
      </w:r>
      <w:r>
        <w:rPr>
          <w:rStyle w:val="FontStyle14"/>
          <w:sz w:val="24"/>
          <w:szCs w:val="24"/>
        </w:rPr>
        <w:t xml:space="preserve">ЗАО «Руно» в пользу </w:t>
      </w:r>
      <w:r>
        <w:rPr/>
        <w:t>ГУП «Водоснабжение и водоотведение» расходы по оплате государственной пошлины, за рассмотрение дела в арбитражном суде первой инстанции, в размере 166,57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8-17T07:30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