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13</w:t>
            </w:r>
            <w:r>
              <w:rPr>
                <w:rFonts w:eastAsia="Calibri"/>
                <w:u w:val="single"/>
              </w:rPr>
              <w:t xml:space="preserve">  »   августа</w:t>
            </w:r>
            <w:r>
              <w:rPr>
                <w:rFonts w:eastAsia="Calibri"/>
                <w:bCs/>
                <w:u w:val="single"/>
              </w:rPr>
              <w:t xml:space="preserve">   20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5</w:t>
            </w:r>
            <w:r>
              <w:rPr>
                <w:rFonts w:eastAsia="Calibri"/>
                <w:u w:val="single"/>
                <w:lang w:val="en-US"/>
              </w:rPr>
              <w:t>23</w:t>
            </w:r>
            <w:r>
              <w:rPr>
                <w:rFonts w:eastAsia="Calibri"/>
                <w:u w:val="single"/>
              </w:rPr>
              <w:t xml:space="preserve">/18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исковое заявление ГУП «Водоснабжение и водоотведение», </w:t>
      </w:r>
      <w:r>
        <w:rPr>
          <w:rStyle w:val="FontStyle14"/>
          <w:sz w:val="24"/>
          <w:szCs w:val="24"/>
        </w:rPr>
        <w:t>(г. Тирасполь,  ул. Луначарского, 9) к ЗАО «Руно» (г. Тирасполь, ул. Шутова, 5), о  взыскании долга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Бургуван Е. Ю. – доверенность №13 от 12.01.2018г.</w:t>
      </w:r>
    </w:p>
    <w:p>
      <w:pPr>
        <w:pStyle w:val="Normal"/>
        <w:jc w:val="both"/>
        <w:rPr/>
      </w:pPr>
      <w:r>
        <w:rPr>
          <w:b/>
        </w:rPr>
        <w:t xml:space="preserve">ответчика – </w:t>
      </w:r>
      <w:r>
        <w:rPr/>
        <w:t>не явился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ГУП «Водоснабжение и водоотведение», обратилось в Арбитражный суд ПМР с исковым заявлением</w:t>
      </w:r>
      <w:r>
        <w:rPr>
          <w:rStyle w:val="FontStyle14"/>
          <w:sz w:val="24"/>
          <w:szCs w:val="24"/>
        </w:rPr>
        <w:t xml:space="preserve"> к ЗАО «Руно», о  взыскании долга.</w:t>
      </w:r>
    </w:p>
    <w:p>
      <w:pPr>
        <w:pStyle w:val="TextBody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rStyle w:val="1"/>
          <w:color w:val="000000"/>
          <w:sz w:val="24"/>
          <w:szCs w:val="24"/>
        </w:rPr>
        <w:t>Определением от 2 августа 2018 года дело принято к производству и назначено на 13 августа 2018 года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истцом было заявлено письменное ходатайство, об отказе от иска, в связи с оплатой ответчиком суммы долга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норме пункта 1 статьи 29 АПК ПМР, истец вправе до принятия решения арбитражным судом отказаться от иск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4 статьи 29 АПК ПМР, Арбитражный суд не принимает отказ от иска, если это противоречит законам и иным нормативным правовым актам или нарушает права и законные интересы других лиц. В этих случаях суд рассматривает спор по существ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разрешения, в порядке пункта 4 статьи 29 АПК ПМР, арбитражным судом вопроса, о принятии отказа истца от иска, суду необходимо изучить вопрос о наличии факта оплаты задолженности ответчиком долга по заявленному иск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тец, каких либо документов, подтверждающих вышеуказанный факт, не представил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е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ложить рассмотрение дела №523/18-07 на 17 августа 2018 года на 14.00 час.,  в здании Арбитражного суда Приднестровской Молдавской Республики по адресу: </w:t>
        <w:br/>
        <w:t>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цу, представить в судебное заседание документы, подтверждающие факт оплаты ответчиком долга по Договору на отпуск воды и услуги по водоотведению от 28.02.2011 года №29, за период с 1.08.2017г. по 31.12.2018г., в сумме 3331,43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18-08-13T11:25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