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3               августа               18                                                                        522/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 xml:space="preserve">ГУП «Водоснабжение и водоотведение», </w:t>
      </w:r>
      <w:r>
        <w:rPr>
          <w:rStyle w:val="FontStyle14"/>
          <w:sz w:val="24"/>
          <w:szCs w:val="24"/>
        </w:rPr>
        <w:t>(г. Тирасполь,  ул. Луначарского, 9) к ЗАО «Тираспольский мясокомбинат»» (г. Тирасполь, проезд Монтажников, 9) о  взыскании долга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Бургуван Е. Ю. – доверенность №13 от 12.01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Григорьева М. А. – доверенность №17 от 7.03.2018г.</w:t>
      </w:r>
    </w:p>
    <w:p>
      <w:pPr>
        <w:pStyle w:val="Normal"/>
        <w:jc w:val="both"/>
        <w:rPr/>
      </w:pPr>
      <w:r>
        <w:rPr>
          <w:rStyle w:val="Style20"/>
        </w:rPr>
        <w:t xml:space="preserve">Установил: </w:t>
      </w:r>
      <w:r>
        <w:rPr/>
        <w:t>ГУП «Водоснабжение и водоотведение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ЗАО «Тираспольский мясокомбинат»», о  взыскании задолженности в размере 15375,63 рублей, за оказание услуг по питьевому водоснабжению и водоотведению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2 августа 2018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ГУП «Водоснабжение и водоотведение» </w:t>
      </w:r>
      <w:r>
        <w:rPr>
          <w:rStyle w:val="Style19"/>
        </w:rPr>
        <w:t>разрешено по существу, и резолютивная часть решения оглашена в судебном заседании, 23 августа 2018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27 августа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yle19"/>
        </w:rPr>
        <w:tab/>
      </w:r>
      <w:r>
        <w:rPr/>
        <w:t>На основании заключенного договора  на оказание услуг по питьевому водоснабжению и водоотведению от 20  января 2014 года № 102, ГУП «Водоснабжение и водоотведение»,  обязалось осуществлять подачу питьевой воды для хозяйственно-бытовых и производственных нужд на объекты ЗАО «Тираспольский мясокомбинат», а также производить отвод сточных вод, а ЗАО «Тираспольский мясокомбинат», в свою очередь, обязалось  ежемесячно, согласно показаниям приборов учета расхода питьевой воды, производить оплату стоимости расходованной питьевой воды и сбрасываемых сточных вод  по установленным тариф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 xml:space="preserve">Истцом в полном объеме исполнялись условия обозначенного договора, услуги оказывались ответчику регулярно и в полном объеме, жалоб и претензий со стороны ответчика в адрес истца на качество оказываемых услуг не поступало. </w:t>
        <w:tab/>
        <w:tab/>
        <w:t xml:space="preserve">Ответчиком, принятые на себя обязательства,  исполнялись ненадлежащим образом, в частности ответчиком не в полном объеме и не регулярно оплачивались оказываемые истцом услуги по поставке питьевой воды и отводу сточных вод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Так, в</w:t>
      </w:r>
      <w:r>
        <w:rPr/>
        <w:t xml:space="preserve"> нарушение установленных Договором №102 условий, по состоянию на 31 марта 2018 года задолженность ответчика перед истцом по водоснабжению и водоотведению составляет</w:t>
      </w:r>
      <w:r>
        <w:rPr>
          <w:b/>
        </w:rPr>
        <w:t xml:space="preserve"> </w:t>
      </w:r>
      <w:r>
        <w:rPr/>
        <w:t>15 375, 63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 xml:space="preserve"> </w:t>
      </w:r>
      <w:r>
        <w:rPr/>
        <w:t>и по состоянию на 1 июля 2018 года остается непогашен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</w:t>
      </w:r>
      <w:r>
        <w:rPr/>
        <w:t xml:space="preserve">Задолженность в указанном размере признана ответчиком, что подтверждается </w:t>
      </w:r>
      <w:r>
        <w:rPr>
          <w:color w:val="000000"/>
        </w:rPr>
        <w:t xml:space="preserve">Актом сверки взаимозачетов по бухгалтерским данным ГУП «Водоснабжение и водоотведение» с ЗАО «Тираспольский мясокомбинат» по состоянию на 31 марта 2018 года, а также </w:t>
      </w:r>
      <w:r>
        <w:rPr/>
        <w:t xml:space="preserve"> ежемесячными актами (счетами) о стоимости поставленных услуг водоснабжения и водоотведения по лицевому счету № 102 подписанными уполномоченными представителями ответчик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30 мая 2018 года истцом в адрес ответчика была направлена претензия № 01-09/747 о ненадлежащем исполнении Ответчиком своих обязательств по погашению задолженности за оказанные истцом услуги по водоснабжению и водоотведению в сумме 15 375, 63  рублей, образовавшуюся за период с 01 июля 2017 года по 31 марта 2018 год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Указанная претензия Ответчиком оставлена без рассмотрения.             </w:t>
      </w:r>
    </w:p>
    <w:p>
      <w:pPr>
        <w:pStyle w:val="Normal"/>
        <w:jc w:val="both"/>
        <w:rPr/>
      </w:pPr>
      <w:r>
        <w:rPr/>
        <w:t xml:space="preserve">На основании изложенного и  руководствуясь ст. 324, 326, 327; 555-563 ГК ПМР, подпунктом г) пункта 3 статьи 20 Закона ПМР «О питьевом водоснабжении в Приднестровской Молдавской Республики» (в действующей редакции), а также Разделом 7 и п.п. п) п. 171 Раздела 9  Правил предоставления  услуг по питьевому водоснабжению и водоотведению (канализации) в Приднестровской Молдавской Республике, утвержденных </w:t>
      </w:r>
      <w:r>
        <w:rPr>
          <w:color w:val="333333"/>
          <w:shd w:fill="FFFFFF" w:val="clear"/>
        </w:rPr>
        <w:t>Приказом Министерства промышленности и регионального развития Приднестровской Молдавской Республики от 7 апреля 2011 года № 133 «Об утверждении и введение в действие на территории Приднестровской Молдавской Республики Правил предоставления услуг по питьевому водоснабжению и водоотведению (канализации) в Приднестровской Молдавской Республике» (в действующей редакции)</w:t>
      </w:r>
      <w:r>
        <w:rPr/>
        <w:t xml:space="preserve">, истец просит взыскать с ответчика задолженность в размере </w:t>
      </w:r>
      <w:r>
        <w:rPr>
          <w:rStyle w:val="FontStyle14"/>
          <w:sz w:val="24"/>
          <w:szCs w:val="24"/>
        </w:rPr>
        <w:t>15375,63 рублей, за оказание услуг по питьевому водоснабжению и водоотведению.</w:t>
      </w:r>
    </w:p>
    <w:p>
      <w:pPr>
        <w:pStyle w:val="TextBody"/>
        <w:ind w:left="20" w:hanging="0"/>
        <w:jc w:val="both"/>
        <w:rPr/>
      </w:pPr>
      <w:r>
        <w:rPr>
          <w:rStyle w:val="3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>
          <w:szCs w:val="24"/>
        </w:rPr>
        <w:t>в судебное заседание признал задолженность в полном объеме.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ГУП «Водоснабжение и водоотведение»  подлежащим удовлетворению в полном объеме. При этом суд исходит из следующе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Как следует из представленных истцом доказательств, явившихся предметом исследования в рамках настоящего дела, 20  января 2014 года  истец и ответчик заключили договор  № 102 на оказание услуг по питьевому водоснабжению и водоотведению, согласно которому ГУП «Водоснабжение и водоотведение»,  обязалось осуществлять подачу питьевой воды для хозяйственно-бытовых и производственных нужд на объекты ЗАО «Тираспольский мясокомбинат», а также производить отвод сточных вод, а ЗАО «Тираспольский мясокомбинат», в свою очередь, обязалось  ежемесячно, согласно показаниям приборов учета расхода питьевой воды, производить оплату стоимости расходованной питьевой воды и сбрасываемых сточных вод  по установленным тариф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основании изложенного, руководствуясь правилами содержащимися в пункте 2 статьи 564 ГК ПМР, суд приходит к выводу, что между сторонами сложились правоотношения, регулируемые параграфом 6 Главы 30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 xml:space="preserve">«Энергоснабжение», с изъятиями, которые могут быть установлены иными законами или в порядке, им предусмотренном, или обусловлены существом обязательства по </w:t>
      </w:r>
      <w:r>
        <w:rPr/>
        <w:t>оказанию услуг по питьевому водоснабжению и водоотведению</w:t>
      </w:r>
      <w:r>
        <w:rPr>
          <w:color w:val="000000"/>
        </w:rPr>
        <w:t>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 </w:t>
      </w: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 нарушение установленных Договором №102 условий, по состоянию на 31 марта 2018 года задолженность ответчика перед истцом по водоснабжению и водоотведению составляет</w:t>
      </w:r>
      <w:r>
        <w:rPr>
          <w:b/>
        </w:rPr>
        <w:t xml:space="preserve"> </w:t>
      </w:r>
      <w:r>
        <w:rPr/>
        <w:t>15 375, 63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 xml:space="preserve"> </w:t>
      </w:r>
      <w:r>
        <w:rPr/>
        <w:t>и по состоянию на 1 июля 2018 года остается непогашен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</w:t>
      </w:r>
      <w:r>
        <w:rPr/>
        <w:t xml:space="preserve">Задолженность в указанном размере признана ответчиком, что подтверждается </w:t>
      </w:r>
      <w:r>
        <w:rPr>
          <w:color w:val="000000"/>
        </w:rPr>
        <w:t xml:space="preserve">Актом сверки взаимозачетов по бухгалтерским данным ГУП «Водоснабжение и водоотведение» с ЗАО «Тираспольский мясокомбинат» по состоянию на 31 марта 2018 года, а также </w:t>
      </w:r>
      <w:r>
        <w:rPr/>
        <w:t xml:space="preserve"> ежемесячными актами (счетами) о стоимости поставленных услуг водоснабжения и водоотведения по лицевому счету № 102 подписанными уполномоченными представителями ответчика. Помимо этого задолженность и её размер признаны ответчиком в ходе судебного засе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3"/>
        <w:ind w:firstLine="587"/>
        <w:jc w:val="both"/>
        <w:rPr>
          <w:rStyle w:val="1"/>
          <w:szCs w:val="24"/>
        </w:rPr>
      </w:pP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 xml:space="preserve">Обязанность ответчика по оплате услуг по водоснабжению и водоотведению предусмотрена п. 22 Договора на оказание услуг по питьевому водоснабжению и водоотведению от 20  января 2014 года № 102, </w:t>
      </w:r>
      <w:r>
        <w:rPr>
          <w:sz w:val="24"/>
          <w:szCs w:val="24"/>
          <w:shd w:fill="FFFFFF" w:val="clear"/>
        </w:rPr>
        <w:t>пунктом 1 статьи 555, пунктом 1 статьи 560 ГК ПМР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 xml:space="preserve">С целью урегулирования спора в досудебном порядке истец направил ответчику претензию от </w:t>
      </w:r>
      <w:r>
        <w:rPr>
          <w:szCs w:val="24"/>
        </w:rPr>
        <w:t>30 мая 2018 года № 01-09/747</w:t>
      </w:r>
      <w:r>
        <w:rPr>
          <w:rStyle w:val="1"/>
          <w:szCs w:val="24"/>
        </w:rPr>
        <w:t>, которая была оставлена ответчиком без ответа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>в размере 15375,63 рублей, за оказание услуг по питьевому водоснабжению и водоотведению.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Представленный истцом расчет задолженности проверен и признан верным</w:t>
      </w:r>
      <w:r>
        <w:rPr>
          <w:szCs w:val="24"/>
        </w:rPr>
        <w:t xml:space="preserve">. </w:t>
      </w:r>
    </w:p>
    <w:p>
      <w:pPr>
        <w:pStyle w:val="Normal"/>
        <w:ind w:firstLine="580"/>
        <w:jc w:val="both"/>
        <w:rPr/>
      </w:pPr>
      <w:r>
        <w:rPr/>
        <w:t xml:space="preserve">  </w:t>
      </w:r>
      <w:r>
        <w:rPr/>
        <w:t>При таких обстоятельствах, суд находит требования истца обоснованными и подлежащими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 ГУП «Водоснабжение и водоотведение» 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</w:t>
      </w:r>
      <w:r>
        <w:rPr>
          <w:rStyle w:val="FontStyle14"/>
          <w:sz w:val="24"/>
          <w:szCs w:val="24"/>
        </w:rPr>
        <w:t xml:space="preserve">ЗАО «Тираспольский мясокомбинат» в пользу </w:t>
      </w:r>
      <w:r>
        <w:rPr/>
        <w:t>ГУП «Водоснабжение и водоотведение» долг, в размере 15375,63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 </w:t>
      </w:r>
      <w:r>
        <w:rPr>
          <w:rStyle w:val="FontStyle14"/>
          <w:sz w:val="24"/>
          <w:szCs w:val="24"/>
        </w:rPr>
        <w:t xml:space="preserve">ЗАО «Тираспольский мясокомбинат» в пользу </w:t>
      </w:r>
      <w:r>
        <w:rPr/>
        <w:t>ГУП «Водоснабжение и водоотведение» расходы по оплате государственной пошлины, за рассмотрение дела в арбитражном суде первой инстанции, в размере 715,02 рубле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5:00Z</dcterms:created>
  <dc:creator>user</dc:creator>
  <dc:description/>
  <cp:keywords/>
  <dc:language>en-US</dc:language>
  <cp:lastModifiedBy>Александр В. Кириленко</cp:lastModifiedBy>
  <cp:lastPrinted>2018-05-18T09:23:00Z</cp:lastPrinted>
  <dcterms:modified xsi:type="dcterms:W3CDTF">2018-08-27T05:35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