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ГУП «Водоснабжение и водоотведение», </w:t>
      </w:r>
      <w:r>
        <w:rPr>
          <w:rStyle w:val="FontStyle14"/>
          <w:sz w:val="24"/>
          <w:szCs w:val="24"/>
        </w:rPr>
        <w:t>(г. Тирасполь,  ул. Луначарского, 9) к ЗАО «Тираспольский мясокомбинат»» (г. Тирасполь, проезд Монтажников, 9)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Бургуван Е. Ю. – доверенность №13 от 12.01.2018г.</w:t>
      </w:r>
    </w:p>
    <w:p>
      <w:pPr>
        <w:pStyle w:val="Normal"/>
        <w:jc w:val="both"/>
        <w:rPr/>
      </w:pPr>
      <w:r>
        <w:rPr>
          <w:b/>
        </w:rPr>
        <w:t>ответчика – Григорьева М. А. – доверенность №17 от 7.03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Тираспольский мясокомбинат»», о  взыскании долга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 августа 2018 года дело принято к производству и назначено на 9 августа 2018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было заявлено устное ходатайство, об отложении рассмотрения дела, для предоставления сторонам срока, в течении которого они смогли бы выработать и согласовать условия мирового соглашения и представить проект этого соглашения суду.</w:t>
      </w:r>
    </w:p>
    <w:p>
      <w:pPr>
        <w:pStyle w:val="Normal"/>
        <w:ind w:firstLine="720"/>
        <w:jc w:val="both"/>
        <w:rPr/>
      </w:pPr>
      <w:r>
        <w:rPr/>
        <w:t>Истец не возражал против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>Учитывая позицию сторон и требования пункта 8 части первой 101 АПК ПМР, в силу которого судья, в том числе, принимает меры к примирению сторон, суд, считает заявленное ответчиком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522/18-07 на 23 августа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8-09T11:1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