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»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2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Тидвы Владислава Сергеевича – Н.И.  Сорокиной по доверенности  № 1ч/163829 от 7 августа 2018 год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днестровского Республиканского Банка – О.В. Рачковой по доверенности от 23 августа 2018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оявшемся судебном заседании суд заслушал пояснения истца и третьего лица, не заявляющего самостоятельных требований на предмет спора, на стороне истца. Истцом в ходе рассмотрения дела заявлено ходатайство об отложении дела для предоставления дополнительных доказательств в обоснование правовой позиции, изложенной в дополнительном письменном пояснении к иск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рбитражного процессуального кодекса Приднестровской Молдавской Республики</w:t>
      </w:r>
      <w:r>
        <w:rPr>
          <w:sz w:val="22"/>
          <w:szCs w:val="22"/>
        </w:rPr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ходатайство истца об отложении рассмотрения 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ложить рассмотрение дела № 521/18-06 на  10 часов 11 октября 2018 года в здании Арбитражного суда Приднестровской Молдавской Республики по адресу: 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2:00Z</dcterms:created>
  <dc:creator>user</dc:creator>
  <dc:description/>
  <dc:language>en-US</dc:language>
  <cp:lastModifiedBy>Татьяна И. Цыганаш</cp:lastModifiedBy>
  <cp:lastPrinted>2018-09-27T15:10:00Z</cp:lastPrinted>
  <dcterms:modified xsi:type="dcterms:W3CDTF">2018-09-27T12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