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»   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2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Тидвы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Тидвы Владислава Сергеевича – Н.И.  Сорокиной по доверенности  № 1ч/163829 от 7 августа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Телерадиокомпания «Новая Волна» – директора Г.П. Волового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днестровского Республиканского Банка – О.В. Рачковой по доверенности от 23 августа 2018 года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оявшемся судебном заседании суд рассмотрел ходатайство истца о привлечении к участию в деле в качестве третьего лица, не заявляющего самостоятельных требований на предмет спора, на стороне истца, удовлетворив его, о чем вынесено протокольное определение в порядке статей 107, 112, 128 АПК ПМР. Также суд исследовал материалы и доказательства по делу: заслушал позицию истца. В ходе рассмотрения дела представителем ответчика заявлено ходатайство об отложении дела для предоставления письменного отзыва по существу искового заявле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, заслушав в порядке статьи 107 </w:t>
      </w:r>
      <w:r>
        <w:rPr>
          <w:rStyle w:val="11"/>
          <w:color w:val="000000"/>
          <w:sz w:val="22"/>
          <w:szCs w:val="22"/>
        </w:rPr>
        <w:t>Арбитражного процессуального кодекса Приднестровской Молдавской Республики</w:t>
      </w:r>
      <w:r>
        <w:rPr>
          <w:sz w:val="22"/>
          <w:szCs w:val="22"/>
        </w:rPr>
        <w:t xml:space="preserve"> мнение лиц, участвующих в деле, полагает возможным удовлетворить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521/18-06 на 26 сентября 2018 года на 11.0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2:00Z</dcterms:created>
  <dc:creator>user</dc:creator>
  <dc:description/>
  <dc:language>en-US</dc:language>
  <cp:lastModifiedBy>Татьяна И. Цыганаш</cp:lastModifiedBy>
  <cp:lastPrinted>2018-09-14T10:22:00Z</cp:lastPrinted>
  <dcterms:modified xsi:type="dcterms:W3CDTF">2018-09-14T07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