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» 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52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в присутствии представителя:</w:t>
      </w:r>
    </w:p>
    <w:p>
      <w:pPr>
        <w:pStyle w:val="ConsPlusNonformat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Тидвы Владислава Сергеевича – Н.И.  Сорокиной по доверенности  № 1ч/163829 от 7 августа 2018 года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</w:rPr>
        <w:t xml:space="preserve">поданное исковое заявление </w:t>
      </w:r>
      <w:r>
        <w:rPr>
          <w:sz w:val="23"/>
          <w:szCs w:val="23"/>
        </w:rPr>
        <w:t xml:space="preserve">Тидвы Владислава Сергеевича (далее – В.С. Тидва, истец) </w:t>
      </w:r>
      <w:r>
        <w:rPr>
          <w:color w:val="000000"/>
          <w:sz w:val="23"/>
          <w:szCs w:val="23"/>
          <w:shd w:fill="FFFFFF" w:val="clear"/>
        </w:rPr>
        <w:t>к</w:t>
      </w:r>
      <w:r>
        <w:rPr>
          <w:sz w:val="23"/>
          <w:szCs w:val="23"/>
        </w:rPr>
        <w:t xml:space="preserve"> обществу с ограниченной ответственностью «Телерадиокомпания «Новая Волна» (далее – ООО «Телерадиокомпания «Новая Волна», ответчик) о защите деловой репутации</w:t>
      </w:r>
      <w:r>
        <w:rPr>
          <w:rStyle w:val="11"/>
          <w:color w:val="000000"/>
        </w:rPr>
        <w:t xml:space="preserve"> определением от 3 августа 2018 года принято к производству, рассмотрение дела назначено на 8 августа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 участвующих в деле, установил отсутствие ООО «Телерадиокомпании «Новая Волна». Спор подлежит рассмотрению в отсутствие ответчика  надлежащим образом извещенного о времени и месте рассмотрения дела (пункт 2 статьи 108 АПК ПМР). При этом судом установлено, что в силу требований пункта 1 статьи 102-3 АПК ПМР доказательств надлежащего извещения ответчика у суда не имеется. Данное обстоятельство препятствует рассмотрению дела по существу в отсутствие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  <w:shd w:fill="FFFFFF" w:val="clear"/>
        </w:rPr>
        <w:t>При таких обстоятельствах</w:t>
      </w:r>
      <w:r>
        <w:rPr>
          <w:sz w:val="23"/>
          <w:szCs w:val="23"/>
        </w:rPr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Телерадиокомпания «Новая Волна» о времени месте судебного разбиратель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521/18-06 на 12 сентя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user</dc:creator>
  <dc:description/>
  <dc:language>en-US</dc:language>
  <cp:lastModifiedBy>Татьяна И. Цыганаш</cp:lastModifiedBy>
  <cp:lastPrinted>2018-08-08T14:37:00Z</cp:lastPrinted>
  <dcterms:modified xsi:type="dcterms:W3CDTF">2018-08-08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