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вгуста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21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Тидва Владислава Сергеевича (г. Тирасполь, ул. К. Либкнехта, д. 205/1, кв.76) к обществу с ограниченной ответственностью «Телерадиокомпания «Новая Волна» (г. Бендеры, ул. Интернационалистов, д. 13, к. 44) о защите деловой репута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 к производству Арбитражного суда Приднестровской Молдавской Республики и возбудить производство по делу № 521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8 августа 2018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7 августа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9:00Z</dcterms:created>
  <dc:creator>user</dc:creator>
  <dc:description/>
  <dc:language>en-US</dc:language>
  <cp:lastModifiedBy>Татьяна И. Цыганаш</cp:lastModifiedBy>
  <cp:lastPrinted>2018-08-02T12:28:00Z</cp:lastPrinted>
  <dcterms:modified xsi:type="dcterms:W3CDTF">2018-08-02T09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