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1               декабря          18</w:t>
        <w:tab/>
        <w:tab/>
        <w:tab/>
        <w:tab/>
        <w:tab/>
        <w:tab/>
        <w:t xml:space="preserve"> 171/18-03к</w:t>
      </w:r>
    </w:p>
    <w:p>
      <w:pPr>
        <w:pStyle w:val="Normal"/>
        <w:jc w:val="both"/>
        <w:rPr>
          <w:b/>
          <w:b/>
        </w:rPr>
      </w:pPr>
      <w:r>
        <w:rPr>
          <w:b/>
        </w:rPr>
      </w:r>
    </w:p>
    <w:p>
      <w:pPr>
        <w:pStyle w:val="Normal"/>
        <w:jc w:val="both"/>
        <w:rPr>
          <w:b/>
          <w:b/>
        </w:rPr>
      </w:pPr>
      <w:r>
        <w:rPr>
          <w:b/>
        </w:rPr>
        <w:tab/>
        <w:tab/>
        <w:tab/>
        <w:tab/>
        <w:tab/>
        <w:tab/>
        <w:tab/>
        <w:tab/>
        <w:tab/>
        <w:t xml:space="preserve">                    521/18-06</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   </w:t>
      </w: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Телерадиокомпания «Новая Волна» на решение Арбитражного суда ПМР от 11 октября 2018 года по делу № 521/18-06 (судья Цыганаш Т.И.), возбужденному по заявлению Тидвы Владислава Сергеевича (г. Тирасполь, ул. К. Либкнехта, д. 205/1, кв.76) к обществу с ограниченной ответственностью «Телерадиокомпания «Новая Волна» (г. Бендеры, ул. Интернационалистов, д. 13, к. 44) о защите деловой репутации, с участием третьего лица, не заявляющего самостоятельных требований на стороне истца - Приднестровского республиканского банка (г. Тирасполь, ул. 25 Октября, д. 71),</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Style41"/>
        <w:widowControl/>
        <w:spacing w:lineRule="auto" w:line="240"/>
        <w:ind w:right="-2" w:firstLine="567"/>
        <w:rPr/>
      </w:pPr>
      <w:r>
        <w:rPr>
          <w:rStyle w:val="FontStyle14"/>
          <w:sz w:val="24"/>
          <w:szCs w:val="24"/>
        </w:rPr>
        <w:t>заявителя – Сорокиной Н. И. – по доверенности;</w:t>
      </w:r>
    </w:p>
    <w:p>
      <w:pPr>
        <w:pStyle w:val="Normal"/>
        <w:ind w:firstLine="567"/>
        <w:jc w:val="both"/>
        <w:rPr/>
      </w:pPr>
      <w:r>
        <w:rPr>
          <w:rStyle w:val="FontStyle14"/>
          <w:sz w:val="24"/>
          <w:szCs w:val="24"/>
        </w:rPr>
        <w:t xml:space="preserve">ООО  </w:t>
      </w:r>
      <w:r>
        <w:rPr/>
        <w:t xml:space="preserve">«Телерадиокомпания «Новая Волна» - </w:t>
      </w:r>
      <w:r>
        <w:rPr>
          <w:rStyle w:val="FontStyle14"/>
          <w:sz w:val="24"/>
          <w:szCs w:val="24"/>
        </w:rPr>
        <w:t>Волового Г. П. – директор;</w:t>
      </w:r>
    </w:p>
    <w:p>
      <w:pPr>
        <w:pStyle w:val="Normal"/>
        <w:ind w:firstLine="567"/>
        <w:jc w:val="both"/>
        <w:rPr/>
      </w:pPr>
      <w:r>
        <w:rPr/>
        <w:t>Приднестровского республиканского банка – Рачковой О.В. – по доверенности.</w:t>
      </w:r>
    </w:p>
    <w:p>
      <w:pPr>
        <w:pStyle w:val="Normal"/>
        <w:ind w:firstLine="567"/>
        <w:jc w:val="both"/>
        <w:rPr>
          <w:rStyle w:val="FontStyle14"/>
          <w:sz w:val="24"/>
          <w:szCs w:val="24"/>
        </w:rPr>
      </w:pPr>
      <w:r>
        <w:rPr/>
      </w:r>
    </w:p>
    <w:p>
      <w:pPr>
        <w:pStyle w:val="Normal"/>
        <w:ind w:firstLine="709"/>
        <w:jc w:val="both"/>
        <w:rPr/>
      </w:pPr>
      <w:r>
        <w:rPr>
          <w:b/>
        </w:rPr>
        <w:t xml:space="preserve">установил: </w:t>
      </w:r>
      <w:r>
        <w:rPr/>
        <w:t>ООО «Телерадиокомпания «Новая Волна» обратилось в Арбитражный суд ПМР с кассационной жалобой на Решение Арбитражного суда от 11 октября 2018 года по делу № 521/18-06.</w:t>
      </w:r>
    </w:p>
    <w:p>
      <w:pPr>
        <w:pStyle w:val="Normal"/>
        <w:spacing w:before="0" w:after="0"/>
        <w:ind w:firstLine="708"/>
        <w:contextualSpacing/>
        <w:jc w:val="both"/>
        <w:rPr/>
      </w:pPr>
      <w:r>
        <w:rPr/>
        <w:t>11 октября 2018 года было принято Решение Арбитражного суда ПМР по делу № 521/18-06 по заявлению Тидвы Владислава Сергеевича к обществу с ограниченной ответственностью «Телерадиокомпания «Новая Волна» о защите деловой репутации, которым заявленные требования Тидвы Владислава Сергеевича удовлетворены в полном объеме.</w:t>
      </w:r>
    </w:p>
    <w:p>
      <w:pPr>
        <w:pStyle w:val="Normal"/>
        <w:ind w:firstLine="709"/>
        <w:jc w:val="both"/>
        <w:rPr/>
      </w:pPr>
      <w:r>
        <w:rPr/>
        <w:t>ООО «Телерадиокомпания «Новая Волна» не согласившись с принятым решением, подало в Арбитражный суд ПМР кассационную жалобу, в которой  просит решение арбитражного суда от 11 октября 2018 года по делу № 521/18-06 отменить и прекратить производство по делу.</w:t>
      </w:r>
    </w:p>
    <w:p>
      <w:pPr>
        <w:pStyle w:val="Normal"/>
        <w:ind w:firstLine="709"/>
        <w:jc w:val="both"/>
        <w:rPr/>
      </w:pPr>
      <w:r>
        <w:rPr/>
        <w:t>Кассационная жалоба общества с ограниченной ответственностью «Телерадиокомпания «Новая Волна» мотивирована следующим.</w:t>
      </w:r>
    </w:p>
    <w:p>
      <w:pPr>
        <w:pStyle w:val="Normal"/>
        <w:ind w:firstLine="709"/>
        <w:jc w:val="both"/>
        <w:rPr>
          <w:bCs/>
        </w:rPr>
      </w:pPr>
      <w:r>
        <w:rPr>
          <w:bCs/>
        </w:rPr>
        <w:t xml:space="preserve">В вынесенном решении, указывает ООО </w:t>
      </w:r>
      <w:r>
        <w:rPr/>
        <w:t>«Телерадиокомпания «Новая Волна» с</w:t>
      </w:r>
      <w:r>
        <w:rPr>
          <w:bCs/>
        </w:rPr>
        <w:t>сылка суда на</w:t>
      </w:r>
      <w:r>
        <w:rPr>
          <w:b/>
          <w:bCs/>
        </w:rPr>
        <w:t xml:space="preserve"> </w:t>
      </w:r>
      <w:r>
        <w:rPr>
          <w:bCs/>
        </w:rPr>
        <w:t>ст.5 Закона ПМР  «О банках и банковской деятельности» и ст. 43 Закона ПМР «О центральном банке приднестровской Молдавской Республики»</w:t>
      </w:r>
      <w:r>
        <w:rPr>
          <w:b/>
          <w:bCs/>
        </w:rPr>
        <w:t xml:space="preserve"> </w:t>
      </w:r>
      <w:r>
        <w:rPr>
          <w:bCs/>
        </w:rPr>
        <w:t>является неосновательной, так как экономическая деятельность государственного учреждения не является предпринимательской деятельностью, а следовательно, истец, как руководитель ПРБ ПМР не осуществляет предпринимательскую деятельность.</w:t>
      </w:r>
    </w:p>
    <w:p>
      <w:pPr>
        <w:pStyle w:val="Normal"/>
        <w:ind w:firstLine="709"/>
        <w:jc w:val="both"/>
        <w:rPr>
          <w:b/>
          <w:b/>
          <w:i/>
          <w:i/>
        </w:rPr>
      </w:pPr>
      <w:r>
        <w:rPr/>
        <w:t>Следовательно, истец, как председатель правления приднестровского республиканского банка (Центрального банка ПМР) не вправе заниматься предпринимательской деятельностью, и соответственно, не подпадает под юрисдикцию  п.п. «в» п.1 ст.21-4 АПК ПМР, которым  установлена специальная подведомственность арбитражному суду дел о защите деловой репутации в сфере предпринимательской деятельности.</w:t>
      </w:r>
    </w:p>
    <w:p>
      <w:pPr>
        <w:pStyle w:val="Normal"/>
        <w:ind w:firstLine="709"/>
        <w:jc w:val="both"/>
        <w:rPr/>
      </w:pPr>
      <w:r>
        <w:rPr/>
        <w:t>Таким образом, Арбитражный суд необоснованно принял к рассмотрению исковое заявление и рассмотрел его с нарушением подведомственности, установленной АПК ПМР.</w:t>
      </w:r>
    </w:p>
    <w:p>
      <w:pPr>
        <w:pStyle w:val="Normal"/>
        <w:ind w:firstLine="709"/>
        <w:jc w:val="both"/>
        <w:rPr/>
      </w:pPr>
      <w:r>
        <w:rPr/>
        <w:t>Вывод суда о недостоверности информации сделан преждевременно, так как ни представителем истца, ни представителями Приднестровского Республиканского банка не были предъявлены документы, свидетельствующие о наличии договоров или договоренностей о работе с платежной системой "МИР" через российские банки, как и не были опровергнуты документы, опубликованные ранее, говорившие о фактическом отказе работы Приднестровского Республиканского банка с установленным банком Российской Федерации–ПАО РКНБ, и что позволяло сделать определенные выводы. Обоснованной оценке указанным письмам суд в своем решении не дал (письмо от 22.01.2018г. №01-47/196,  письмо от 21.12.2017г. №7939).</w:t>
      </w:r>
    </w:p>
    <w:p>
      <w:pPr>
        <w:pStyle w:val="Normal"/>
        <w:ind w:firstLine="709"/>
        <w:jc w:val="both"/>
        <w:rPr/>
      </w:pPr>
      <w:r>
        <w:rPr/>
        <w:t>Суд также не обратил внимание на то, что информация, согласно решению Арбитражного суда ПМР, не соответствующая действительности, была откорректирована на следующий день после размещения 28 апреля.</w:t>
      </w:r>
    </w:p>
    <w:p>
      <w:pPr>
        <w:pStyle w:val="Normal"/>
        <w:ind w:firstLine="709"/>
        <w:jc w:val="both"/>
        <w:rPr/>
      </w:pPr>
      <w:r>
        <w:rPr/>
        <w:t>За время прошедшее от публикации до корректировки информации (менее 24 часов) – сайт просмотрело не более 39 человек, поэтому говорить о широком распространении информации не верно.</w:t>
      </w:r>
    </w:p>
    <w:p>
      <w:pPr>
        <w:pStyle w:val="Normal"/>
        <w:ind w:firstLine="709"/>
        <w:jc w:val="both"/>
        <w:rPr/>
      </w:pPr>
      <w:r>
        <w:rPr/>
        <w:t xml:space="preserve">Вывод суда о том что размещенная информация порочит деловую репутацию истца не основан ни на каких-либо фактических основаниях, так как взаимодействие платежной системы ПМР с какими-либо другими платежными системами (в том числе с системой «МИР»), это вопрос свободы выбора ПРБ. </w:t>
      </w:r>
    </w:p>
    <w:p>
      <w:pPr>
        <w:pStyle w:val="Normal"/>
        <w:ind w:firstLine="709"/>
        <w:jc w:val="both"/>
        <w:rPr/>
      </w:pPr>
      <w:r>
        <w:rPr/>
        <w:t>Неучастие ПРБ ПМР в какой-либо платежной системе не препятствует обеспечению реализации основных направлений единой государственной денежно-кредитной политики, поддержанию стабильности и развитию банковской системы ПМР, обеспечению эффективного  и бесперебойного функционирования платежной системы ПМР.</w:t>
      </w:r>
    </w:p>
    <w:p>
      <w:pPr>
        <w:pStyle w:val="Normal"/>
        <w:ind w:firstLine="708"/>
        <w:jc w:val="both"/>
        <w:rPr/>
      </w:pPr>
      <w:r>
        <w:rPr/>
        <w:t>Никаких доказательств физических страданий истца в Решении не указано. Полагаем, что физические страдания могут быть подтверждены только медицинским документами.</w:t>
      </w:r>
    </w:p>
    <w:p>
      <w:pPr>
        <w:pStyle w:val="Normal"/>
        <w:ind w:firstLine="709"/>
        <w:jc w:val="both"/>
        <w:rPr/>
      </w:pPr>
      <w:r>
        <w:rPr/>
        <w:t>Единственным доказательствами нравственных страданий истца суд указал,заявления истца о претерпевании им нравственных страданий является прямым подтверждением причинения морального вреда.</w:t>
      </w:r>
    </w:p>
    <w:p>
      <w:pPr>
        <w:pStyle w:val="Normal"/>
        <w:ind w:firstLine="567"/>
        <w:jc w:val="both"/>
        <w:rPr/>
      </w:pPr>
      <w:r>
        <w:rPr/>
        <w:t>При определении размера компенсации морального вреда в силу положений 2 статьи 1135 ГК ПМР должны учитываться требования разумности  и справедливости.</w:t>
      </w:r>
    </w:p>
    <w:p>
      <w:pPr>
        <w:pStyle w:val="Normal"/>
        <w:ind w:firstLine="709"/>
        <w:jc w:val="both"/>
        <w:rPr/>
      </w:pPr>
      <w:r>
        <w:rPr/>
        <w:t xml:space="preserve">По мнению ООО «Телерадиокомпания «Новая Волна» суд первой инстанции поверхностно подошел к решению этого вопроса. </w:t>
      </w:r>
    </w:p>
    <w:p>
      <w:pPr>
        <w:pStyle w:val="Normal"/>
        <w:ind w:firstLine="709"/>
        <w:jc w:val="both"/>
        <w:rPr/>
      </w:pPr>
      <w:r>
        <w:rPr/>
        <w:t xml:space="preserve">На основании вышеизложенного, общество с ограниченной ответственностью «Телерадиокомпания «Новая Волна» просит решение арбитражного суда от 11 октября 2018 года по делу № 521/18-06 отменить, производство по делу прекратить. </w:t>
      </w:r>
    </w:p>
    <w:p>
      <w:pPr>
        <w:pStyle w:val="Normal"/>
        <w:ind w:firstLine="709"/>
        <w:jc w:val="both"/>
        <w:rPr/>
      </w:pPr>
      <w:r>
        <w:rPr>
          <w:rStyle w:val="1"/>
          <w:iCs/>
          <w:color w:val="000000"/>
        </w:rPr>
        <w:t>П</w:t>
      </w:r>
      <w:r>
        <w:rPr/>
        <w:t xml:space="preserve">редставители Тидвы Владислава Сергеевича и Приднестровского республиканского банка в представленных возражениях на кассационную жалобу и устных пояснениях возражали против удовлетворения кассационной жалобы, указав, что обжалуемое Решение Арбитражного суда ПМР от 11 октября 2018 года по делу № 521/18-06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9"/>
        <w:jc w:val="both"/>
        <w:rPr>
          <w:color w:val="000000"/>
        </w:rPr>
      </w:pPr>
      <w:r>
        <w:rPr/>
        <w:t>С</w:t>
      </w:r>
      <w:r>
        <w:rPr>
          <w:color w:val="000000"/>
        </w:rPr>
        <w:t>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8"/>
        <w:jc w:val="both"/>
        <w:rPr/>
      </w:pPr>
      <w:r>
        <w:rPr/>
        <w:t>11 октября 2018 г. Арбитражный суд Приднестровской Молдавской Республики рассмотрел  дело по исковому заявлению Тидвы Владислава Сергеевича к обществу с ограниченной ответственностью «Телерадиокомпания «Новая Волна» о защите деловой репутации и вынес решение, которым исковые требовании удовлетворил полностью.</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color w:val="000000"/>
        </w:rPr>
        <w:t xml:space="preserve">Суд обоснованно разрешил вопрос о специальной подведомственности данного спора, в том числе с учетом отказа в рассмотрении данного искового заявления Бендерским городским судом и </w:t>
      </w:r>
      <w:r>
        <w:rPr>
          <w:rFonts w:eastAsia="MS Mincho;ＭＳ 明朝"/>
        </w:rPr>
        <w:t>рассматривая поданное исковое заявление во взаимосвязи с положениями статьей 46 Конституции Приднестровской Молдавской Республики, которой к</w:t>
      </w:r>
      <w:r>
        <w:rPr/>
        <w:t>аждому гарантируется судебная защита его прав и свобод и статьи 24 Конституции ПМР, в силу которой каждый имеет право на защиту доброго имени, защиту от посягательств на его честь и достоинство</w:t>
      </w:r>
      <w:r>
        <w:rPr>
          <w:color w:val="000000"/>
        </w:rPr>
        <w:t>, в связи с чем, оснований для отказа в рассмотрении иска Арбитражным судом ПМР не имелось.</w:t>
      </w:r>
    </w:p>
    <w:p>
      <w:pPr>
        <w:pStyle w:val="Normal"/>
        <w:ind w:firstLine="567"/>
        <w:jc w:val="both"/>
        <w:rPr>
          <w:color w:val="000000"/>
        </w:rPr>
      </w:pPr>
      <w:r>
        <w:rPr/>
        <w:t xml:space="preserve">  </w:t>
      </w:r>
      <w:r>
        <w:rPr/>
        <w:t>Суд кассационной инстанции отклоняет довод ООО «Телерадиокомпания «Новая Волна» о</w:t>
      </w:r>
      <w:r>
        <w:rPr>
          <w:color w:val="000000"/>
        </w:rPr>
        <w:t xml:space="preserve"> недоказанности истцом факта недостоверности опубликованной (размещенной) ответчиком 27.04.2018 года информации. </w:t>
      </w:r>
    </w:p>
    <w:p>
      <w:pPr>
        <w:pStyle w:val="12"/>
        <w:shd w:fill="auto" w:val="clear"/>
        <w:spacing w:lineRule="exact" w:line="274" w:before="0" w:after="0"/>
        <w:ind w:left="20" w:right="300" w:firstLine="700"/>
        <w:jc w:val="both"/>
        <w:rPr>
          <w:sz w:val="24"/>
          <w:szCs w:val="24"/>
        </w:rPr>
      </w:pPr>
      <w:r>
        <w:rPr>
          <w:color w:val="000000"/>
          <w:sz w:val="24"/>
          <w:szCs w:val="24"/>
        </w:rPr>
        <w:t>В соответствии со статьей 168 ГК ПМР на истце лежала обязанность доказать исключительно факт распространения сведений, по мнению истца порочащих его репутацию. Обязанность доказать достоверность распространенных ответчиком сведений лежала на ответчике, однако, в ходе судебного заседания ответчик данную обязанность не выполнил. При этом, истцом были приведены доводы, что так же нашло свое отражение в решении суда, опровергающие распространенные 27.04.2018 года сведения, а именно в части размещенной информации «об отказе руководителя ПРБ от российской платежной системы «МИР». Судом первой инстанции была дана правомерная оценка доказательствам, представленным третьим лицом по делу, в части проведенных на территории Приднестровья операций с использование платежной системы «МИР» в период за первый квартал 2018 года.</w:t>
      </w:r>
    </w:p>
    <w:p>
      <w:pPr>
        <w:pStyle w:val="Normal"/>
        <w:ind w:firstLine="567"/>
        <w:jc w:val="both"/>
        <w:rPr>
          <w:color w:val="000000"/>
        </w:rPr>
      </w:pPr>
      <w:r>
        <w:rPr>
          <w:color w:val="000000"/>
        </w:rPr>
        <w:t xml:space="preserve">  </w:t>
      </w:r>
      <w:r>
        <w:rPr>
          <w:color w:val="000000"/>
        </w:rPr>
        <w:t xml:space="preserve">Довод </w:t>
      </w:r>
      <w:r>
        <w:rPr/>
        <w:t xml:space="preserve">ООО «Телерадиокомпания «Новая Волна» </w:t>
      </w:r>
      <w:r>
        <w:rPr>
          <w:color w:val="000000"/>
        </w:rPr>
        <w:t xml:space="preserve">о не изучении судом обстоятельства корректировки ответчиком 28 апреля 2018 года оспариваемых сведений также подлежит отклонению, так как предметом рассмотрения по делу являлись именно сведения распространенные 27 апреля 2018 и порочащие, по мнению истца, его деловую репутацию. </w:t>
      </w:r>
    </w:p>
    <w:p>
      <w:pPr>
        <w:pStyle w:val="Normal"/>
        <w:ind w:firstLine="567"/>
        <w:jc w:val="both"/>
        <w:rPr>
          <w:color w:val="000000"/>
        </w:rPr>
      </w:pPr>
      <w:r>
        <w:rPr>
          <w:color w:val="000000"/>
        </w:rPr>
        <w:t xml:space="preserve">Судом в полной мере изучено и обосновано наличие факта нанесения вреда деловой репутации Тидвы Владислава Сергеевича, как лица выполняющего свои профессиональные обязанности в должности единоличного руководителя Приднестровского республиканского банка. </w:t>
      </w:r>
    </w:p>
    <w:p>
      <w:pPr>
        <w:pStyle w:val="Normal"/>
        <w:ind w:firstLine="567"/>
        <w:jc w:val="both"/>
        <w:rPr>
          <w:color w:val="000000"/>
        </w:rPr>
      </w:pPr>
      <w:r>
        <w:rPr>
          <w:color w:val="000000"/>
        </w:rPr>
        <w:t>Нормы подпунктов «б» и «в» пункта 1 статьи 4 Закона ПМР «О центральном банке Приднестровской Молдавской Республики», определяют, что о</w:t>
      </w:r>
      <w:r>
        <w:rPr/>
        <w:t xml:space="preserve">сновными целями деятельности центрального банка являются </w:t>
      </w:r>
      <w:r>
        <w:rPr>
          <w:color w:val="000000"/>
          <w:spacing w:val="-3"/>
        </w:rPr>
        <w:t xml:space="preserve">поддержание стабильности и развитие банковской системы Приднестровской Молдавской Республики, </w:t>
      </w:r>
      <w:r>
        <w:rPr/>
        <w:t xml:space="preserve">эффективное и бесперебойное функционирование платежной системы Приднестровской Молдавской Республики и обеспечение взаимодействия платежной системы Приднестровской Молдавской Республики с платежными системами других стран и установление и поддержание условий денежного, кредитного и валютного рынков, способствующих последовательному и устойчивому экономическому развитию государства. </w:t>
      </w:r>
    </w:p>
    <w:p>
      <w:pPr>
        <w:pStyle w:val="Normal"/>
        <w:ind w:firstLine="567"/>
        <w:jc w:val="both"/>
        <w:rPr>
          <w:color w:val="000000"/>
        </w:rPr>
      </w:pPr>
      <w:r>
        <w:rPr>
          <w:color w:val="000000"/>
        </w:rPr>
        <w:t>Недостоверная информация о ненадлежащем обеспечении истцом выполнения целей закрепленных вышеуказанными нормами не может не нанести вред деловой репутации истца.</w:t>
      </w:r>
    </w:p>
    <w:p>
      <w:pPr>
        <w:pStyle w:val="Normal"/>
        <w:ind w:firstLine="567"/>
        <w:jc w:val="both"/>
        <w:rPr>
          <w:color w:val="000000"/>
        </w:rPr>
      </w:pPr>
      <w:r>
        <w:rPr>
          <w:color w:val="000000"/>
        </w:rPr>
        <w:t>Доводы о небольшом (по мнению ответчика) количестве просмотров размещенной им информации, о неоправданно высокой сумме, присужденной в качестве компенсации морального вреда (50 000 рублей), иные доводы, указанные в жалобе судом отклоняются, как не основанные на нормах права.</w:t>
      </w:r>
    </w:p>
    <w:p>
      <w:pPr>
        <w:pStyle w:val="Normal"/>
        <w:ind w:firstLine="709"/>
        <w:jc w:val="both"/>
        <w:rPr/>
      </w:pPr>
      <w:r>
        <w:rPr/>
        <w:t>При таких обстоятельствах, исходя из приведенных выше норм, суд первой инстанции правомерно пришел к выводу о наличии правовых оснований для удовлетворения искового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11 октября 2018 года по делу № 521/18-06 оставить без изменения, а кассационную жалобу ООО «Телерадиокомпания «Новая Волн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sectPr>
      <w:footerReference w:type="default" r:id="rId3"/>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FontStyle14">
    <w:name w:val="Font Style1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4">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58:00Z</dcterms:created>
  <dc:creator>user</dc:creator>
  <dc:description/>
  <cp:keywords/>
  <dc:language>en-US</dc:language>
  <cp:lastModifiedBy>Евгений А. Костяновский</cp:lastModifiedBy>
  <cp:lastPrinted>2018-09-11T09:24:00Z</cp:lastPrinted>
  <dcterms:modified xsi:type="dcterms:W3CDTF">2018-12-27T06:51:00Z</dcterms:modified>
  <cp:revision>76</cp:revision>
  <dc:subject/>
  <dc:title>РЕСПУБЛИКА МОЛДОВАНЯСКЭ                                                                                 ПРИДНIСТРОВСЬКА МОЛДАВ</dc:title>
</cp:coreProperties>
</file>