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3</w:t>
      </w:r>
      <w:r>
        <w:rPr/>
        <w:t xml:space="preserve">               ноября               18  </w:t>
        <w:tab/>
        <w:tab/>
        <w:tab/>
        <w:tab/>
        <w:tab/>
        <w:tab/>
        <w:t xml:space="preserve">    171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Телерадиокомпания «Новая Волна» на решение Арбитражного суда ПМР от 11 октября 2018 года по делу № 521/18-06 (судья Цыганаш Т.И.), возбужденному по заявлению Тидвы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с участием третьего лица, не заявляющего самостоятельных требований на стороне истца - Приднестровского республиканского банка (г. Тирасполь, ул. 25 Октября, д. 71) ознакомившись с кассационной жалобой и приложенными к ней документами, с учетом устранения ООО «Телерадиокомпания «Новая Волна» нарушений, указанных в определении об оставлении кассационной жалобы без движения от 5 ноября 2018 года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Телерадиокомпания «Новая Волна» на решение Арбитражного суда ПМР от 11 октября 2018 года по делу № 521/18-06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5 дека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лицам, участвующим в деле предлагается в срок до 01 декабря 2018 года представить отзыв на кассационную жалобу и доказательства направления копии отзыва заявителю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6:00Z</dcterms:created>
  <dc:creator>Oam</dc:creator>
  <dc:description/>
  <cp:keywords/>
  <dc:language>en-US</dc:language>
  <cp:lastModifiedBy>Евгений А. Костяновский</cp:lastModifiedBy>
  <cp:lastPrinted>2018-03-05T12:08:00Z</cp:lastPrinted>
  <dcterms:modified xsi:type="dcterms:W3CDTF">2018-11-13T13:51:00Z</dcterms:modified>
  <cp:revision>9</cp:revision>
  <dc:subject/>
  <dc:title/>
</cp:coreProperties>
</file>