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3 » августа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20/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Spacing"/>
        <w:ind w:firstLine="709"/>
        <w:jc w:val="both"/>
        <w:rPr/>
      </w:pPr>
      <w:r>
        <w:rPr>
          <w:rFonts w:cs="Times New Roman" w:ascii="Times New Roman" w:hAnsi="Times New Roman"/>
          <w:sz w:val="24"/>
          <w:szCs w:val="24"/>
        </w:rPr>
        <w:t>Арбитражный суд Приднестровской Молдавской Республики в судьи Романенко А.П., рассматривая в открытом судебном заседании заявление Налоговой инспекции по г.Тирасполь (г.Тирасполь, ул.25 Октября. 101) о привлечении индивидуального предпринимателя Киреевой Н.М. (г.Тирасполь, ул.Комарова, д.19, общ.кв.816) к административной ответственности, при участии представителей:</w:t>
      </w:r>
    </w:p>
    <w:p>
      <w:pPr>
        <w:pStyle w:val="NoSpacing"/>
        <w:ind w:firstLine="709"/>
        <w:jc w:val="both"/>
        <w:rPr/>
      </w:pPr>
      <w:r>
        <w:rPr>
          <w:rFonts w:cs="Times New Roman" w:ascii="Times New Roman" w:hAnsi="Times New Roman"/>
          <w:sz w:val="24"/>
          <w:szCs w:val="24"/>
        </w:rPr>
        <w:t>Налоговый орган – Поляковой М.М. по доверенности от 20 июня 2018 года                  №04-8649, Краковской А.А. по доверенности от 07 марта 2018 года №08-5396;</w:t>
      </w:r>
    </w:p>
    <w:p>
      <w:pPr>
        <w:pStyle w:val="NoSpacing"/>
        <w:ind w:firstLine="709"/>
        <w:jc w:val="both"/>
        <w:rPr/>
      </w:pPr>
      <w:r>
        <w:rPr>
          <w:rFonts w:cs="Times New Roman" w:ascii="Times New Roman" w:hAnsi="Times New Roman"/>
          <w:sz w:val="24"/>
          <w:szCs w:val="24"/>
        </w:rPr>
        <w:t>Ответчик – Киреевой Н.М. – руководитель согласно выписке ГРИП;</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логовая инспекция по г.Тирасполь (далее – налоговый орган, инспекция) обратилась в Арбитражный суд ПМР с заявлением о привлечении индивидуального предпринимателя Киреевой Н.М. (далее – предприниматель) к административной ответственности, предусмотренной пунктом 8 статьи 14.1. Кодекса Приднестровской Молдавской Республики об административных правонарушениях (далее – КоАП).</w:t>
      </w:r>
    </w:p>
    <w:p>
      <w:pPr>
        <w:pStyle w:val="Normal"/>
        <w:ind w:firstLine="840"/>
        <w:jc w:val="both"/>
        <w:rPr/>
      </w:pPr>
      <w:r>
        <w:rPr/>
        <w:t xml:space="preserve">Требования инспекции обоснованы следующими обстоятельствами. Инспекцией, на основании Приказов начальника НИ по г.Тирасполь от 28 мая 2018 года № 705 «О проведении планового мероприятия по контролю», от 27 июня 2018 года № 818 «О продлении срока проведения планового мероприятия по контролю», в отношении предпринимателя проведено плановое мероприятие по контролю по проверке наличия предпринимательского патента. </w:t>
      </w:r>
    </w:p>
    <w:p>
      <w:pPr>
        <w:pStyle w:val="Normal"/>
        <w:ind w:firstLine="840"/>
        <w:jc w:val="both"/>
        <w:rPr/>
      </w:pPr>
      <w:r>
        <w:rPr/>
        <w:t>В ходе проведения планового мероприятия по контролю в торговом месте установлено, что предприниматель осуществляла розничную торговлю непродовольственными товарами в ассортименте (солнечные очки, оправа для очков, очки и линзы для зрения, футляры для очков), торговое место оборудовано местом для продавца и выносным прилавком для товаров. При этом предпринимателем предъявлен местный патент серия МП № 1608031 на занятие индивидуальной предпринимательской деятельностью с 02 марта 2017 года. В соответствии с пунктом 1 статьи 6 Закона Приднестровской Молдавской Республики «Об индивидуальном предпринимательском патенте» патент выдается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 до первого числа месяца, следующего за ранее оплаченным. Однако предпринимателем не был предъявлен платежный документ, подтверждающий внесение платы за патент за июль 2018 года. Согласно письменному объяснению предпринимателя от 18июля 2018 года она осуществляет деятельность по реализации очков и футляров в данном контейнере с 1 апреля 2018 года, плату за патент на занятие предпринимательской деятельностью за апрель, май июнь, июль 2018 года не вносила. Согласно данным инспекции предприниматель в период с 2 марта 2017 года по 31марта 2018 года выбирала патент серии МП № 1608031 на вид деятельности «Изготовление, реализация и ремонт оправ, линз, очков», а за апрель – июль 2018 года не вносила плату за патент на занятие предпринимательской деятельностью. Таким образом, срок действия местного патента серия МП № 1608031 не был продлен. На основании вышеизложенного следует, что предпринимателем в период апрель 2018 года – июль 2018 года допущено нарушение пункта 1 статьи 2 Закона Приднестровской Молдавской Республики «Об индивидуальном предпринимательском патенте», выразившееся в осуществлении предпринимательской деятельности без наличия индивидуального предпринимательского патента.  Ввиду наличия признаков административного правонарушения главным специалистом отдела налогообложения физических лиц налоговой инспекции по городу Тирасполь Зинченко Н.А. составлен административный протокол по пункту 8 статьи 14.1 КоАП.</w:t>
        <w:tab/>
        <w:t>В связи с вышеизложенным налоговый орган просит привлечь предпринимателя к административной ответственности, предусмотренной пунктом 8 статьи 14.1 КоАП.</w:t>
      </w:r>
    </w:p>
    <w:p>
      <w:pPr>
        <w:pStyle w:val="Normal"/>
        <w:ind w:firstLine="840"/>
        <w:jc w:val="both"/>
        <w:rPr/>
      </w:pPr>
      <w:r>
        <w:rPr/>
        <w:t>Предприниматель вину в совершенном правонарушении признала, пояснив это тем, что плату за патент она вносит регулярно сразу за три месяца вперед при оплате коммунальных платежей. В апреле 2018 года, оплачивая коммунальные платежи, посчитала, что оплатила и стоимость патента, и в это связи, полагая патент оплаченным, осуществляла торговлю. Из внесенной апрель месяц платы за патент, как впоследствии выяснилось, налоговый орган удержал («перебросил») 3,83 копейки недоимки, образовавшейся за декабрь 2017 года.</w:t>
      </w:r>
    </w:p>
    <w:p>
      <w:pPr>
        <w:pStyle w:val="Normal"/>
        <w:ind w:firstLine="840"/>
        <w:jc w:val="both"/>
        <w:rPr/>
      </w:pPr>
      <w:r>
        <w:rPr/>
        <w:t xml:space="preserve">Суд, рассмотрев материалы дела, выслушав объяснения представителей лиц, участвующих в деле, </w:t>
      </w:r>
    </w:p>
    <w:p>
      <w:pPr>
        <w:pStyle w:val="Normal"/>
        <w:ind w:firstLine="840"/>
        <w:jc w:val="center"/>
        <w:rPr/>
      </w:pPr>
      <w:r>
        <w:rPr/>
        <w:t>установил:</w:t>
      </w:r>
    </w:p>
    <w:p>
      <w:pPr>
        <w:pStyle w:val="Normal"/>
        <w:ind w:firstLine="840"/>
        <w:jc w:val="both"/>
        <w:rPr/>
      </w:pPr>
      <w:r>
        <w:rPr/>
        <w:t>Киреева Надежда Михайловна была зарегистрирована в качестве индивидуального предпринимателя без образования юридического лица Государственной администрацией г.Тирасполя 09 марта 1998года за регистрационным № 6525 на основании Решения Главы Государственной администрации г. Тирасполя № 62 от 09 марта 1998года. Государственной службой регистрации и нотариата Министерства юстиции ПМР 11мая 2018года, в связи с изменением паспортных данных, произведена перерегистрация и выдано свидетельство о регистрации серия АИ 0061760, регистрационный номер ИП-01-2018-617.</w:t>
      </w:r>
    </w:p>
    <w:p>
      <w:pPr>
        <w:pStyle w:val="Normal"/>
        <w:ind w:firstLine="840"/>
        <w:jc w:val="both"/>
        <w:rPr/>
      </w:pPr>
      <w:r>
        <w:rPr/>
        <w:t>Инспекцией, на основании Приказа начальника НИ по г.Тирасполь от 28 мая 2018 года № 705 «О проведении планового мероприятия по контролю», Приказа начальника НИ по г.Тирасполь от 27 июня 2018 года № 818 «О продлении срока проведения планового мероприятия по контролю» проведено плановое контрольное мероприятие по проверке наличия предпринимательского патента у физических лиц, занимающихся предпринимательской деятельностью в городе Тирасполь, район Центральный.</w:t>
      </w:r>
    </w:p>
    <w:p>
      <w:pPr>
        <w:pStyle w:val="Normal"/>
        <w:ind w:firstLine="840"/>
        <w:jc w:val="both"/>
        <w:rPr/>
      </w:pPr>
      <w:r>
        <w:rPr/>
        <w:t xml:space="preserve">Как следует из материалов дела (акт проверки, объяснение предпринимателя), предпринимателем проверяющим предъявлен местный патент серия МП № 1608031 на занятие индивидуальной предпринимательской деятельностью с 02 марта 2017 года, вид предпринимательской деятельности «Изготовление, реализация и ремонт оправ, линз, очков». Место осуществления деятельности, указанное в индивидуальном предпринимательском патенте: г. Тирасполь, пер. Свердлова, 1 А, рынок «Вещевой», «голубой» ряд, торговое место № 520. платежный документ, подтверждающий внесение платы за патент за июль 2018 года. Платежный документ, подтверждающий внесение платы за патент за июль 2018 года предпринимателем не предъявлен. Из объяснения предпринимателя от 18июля 2018 года, пояснений данных в судебном заседании, следует, что она осуществляет деятельность по реализации очков и футляров в данном контейнере с 1 апреля 2018 года, плату за патент на занятие предпринимательской деятельностью за апрель, май июнь, июль 2018 года не вносила. </w:t>
      </w:r>
    </w:p>
    <w:p>
      <w:pPr>
        <w:pStyle w:val="Normal"/>
        <w:ind w:firstLine="720"/>
        <w:jc w:val="both"/>
        <w:rPr/>
      </w:pPr>
      <w:r>
        <w:rPr/>
        <w:t>По результатам проведенной проверки предпринимателя инспекцией 24 июля 208 года составлен акт проверки №016-0844-18, а 30 июля 2018 года вынесены Предписание об уплате налоговых платежей №114-0845-18 и Решение о применении финансовых санкций №214-0845-18. Представленные предпринимателем квитанции ЗАО «Приднестровский Сбербанк» и ЗАО «Агропромбанк», копии которых приобщены к материалам дела, свидетельствуют об уплате 30 июля 2018 года доначисленных налоговых платежей (платы за патент) и наложенных финансовых санкций.</w:t>
      </w:r>
    </w:p>
    <w:p>
      <w:pPr>
        <w:pStyle w:val="Normal"/>
        <w:ind w:firstLine="720"/>
        <w:jc w:val="both"/>
        <w:rPr/>
      </w:pPr>
      <w:r>
        <w:rPr/>
        <w:t>Рассмотрев спор, оценив в совокупности представленные доказательства, суд приходит к следующим выводам:</w:t>
      </w:r>
    </w:p>
    <w:p>
      <w:pPr>
        <w:pStyle w:val="Normal"/>
        <w:ind w:firstLine="720"/>
        <w:jc w:val="both"/>
        <w:rPr/>
      </w:pPr>
      <w:r>
        <w:rPr/>
        <w:t>Пунктом 8 статьи 14.1 КоАП ПМР установлена административная ответственность за осуществление предпринимательской деятельности без патента.</w:t>
      </w:r>
    </w:p>
    <w:p>
      <w:pPr>
        <w:pStyle w:val="Normal"/>
        <w:ind w:firstLine="720"/>
        <w:jc w:val="both"/>
        <w:rPr/>
      </w:pPr>
      <w:r>
        <w:rPr/>
        <w:t>В соответствии с пунктом а) статьи 1 Закона Приднестровской Молдавской Республики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tab/>
      </w:r>
    </w:p>
    <w:p>
      <w:pPr>
        <w:pStyle w:val="Normal"/>
        <w:ind w:firstLine="720"/>
        <w:jc w:val="both"/>
        <w:rPr/>
      </w:pPr>
      <w:r>
        <w:rPr/>
        <w:t>Согласно пункту 1 статьи 2 Закона Приднестровской Молдавской Республики «Об индивидуальном предпринимательском патенте» -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tab/>
      </w:r>
    </w:p>
    <w:p>
      <w:pPr>
        <w:pStyle w:val="Normal"/>
        <w:ind w:firstLine="720"/>
        <w:jc w:val="both"/>
        <w:rPr/>
      </w:pPr>
      <w:r>
        <w:rPr/>
        <w:t>Согласно пункту 3 статьи 3 Закона Приднестровской Молдавской Республики «Об индивидуальном предпринимательском патенте» определено, что патент выдается на виды деятельности, перечень которых приведен в Приложении к настоящему Закону.</w:t>
        <w:tab/>
      </w:r>
    </w:p>
    <w:p>
      <w:pPr>
        <w:pStyle w:val="Normal"/>
        <w:ind w:firstLine="540"/>
        <w:jc w:val="both"/>
        <w:rPr/>
      </w:pPr>
      <w:r>
        <w:rPr/>
        <w:tab/>
        <w:t>Согласно части 2 пункта 1 статьи 11 Закона Приднестровской Молдавской Республики «Об индивидуальном предпринимательском патенте»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w:t>
      </w:r>
    </w:p>
    <w:p>
      <w:pPr>
        <w:pStyle w:val="Normal"/>
        <w:ind w:firstLine="708"/>
        <w:jc w:val="both"/>
        <w:rPr/>
      </w:pPr>
      <w:r>
        <w:rPr/>
        <w:t>В соответствии с пунктом 1 статьи 6 Закона Приднестровской Молдавской Республики «Об индивидуальном предпринимательском патенте» патент выдается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 до первого числа месяца, следующего за ранее оплаченным.</w:t>
        <w:tab/>
        <w:tab/>
        <w:tab/>
        <w:tab/>
        <w:tab/>
        <w:tab/>
      </w:r>
    </w:p>
    <w:p>
      <w:pPr>
        <w:pStyle w:val="Normal"/>
        <w:ind w:firstLine="708"/>
        <w:jc w:val="both"/>
        <w:rPr/>
      </w:pPr>
      <w:r>
        <w:rPr/>
        <w:t>Таким образом, предприниматель в нарушение  требований предусмотренных нормами вышеуказанных законодательных актов Приднестровской Молдавской Республики, в период с 01 апреля 2018 года по 18 июля 2018 года осуществляла предпринимательскую деятельность без патента.</w:t>
      </w:r>
    </w:p>
    <w:p>
      <w:pPr>
        <w:pStyle w:val="Normal"/>
        <w:ind w:firstLine="708"/>
        <w:jc w:val="both"/>
        <w:rPr/>
      </w:pPr>
      <w:r>
        <w:rPr/>
        <w:t xml:space="preserve">В связи с изложенным, суд считает,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8 статьи 14.1 КоАП ПМР.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09"/>
        <w:jc w:val="both"/>
        <w:rPr/>
      </w:pPr>
      <w:r>
        <w:rPr/>
        <w:t>В этой связи, оценивая все обстоятельства совершения предпринимателем правонарушения, суд, находит возможным, применить к предпринимателю положения статьи 2.16 КоАП, предусматривающие возможность освобождения от административной ответственности при малозначительности административного правонарушения.</w:t>
      </w:r>
    </w:p>
    <w:p>
      <w:pPr>
        <w:pStyle w:val="Normal"/>
        <w:ind w:firstLine="709"/>
        <w:jc w:val="both"/>
        <w:rPr/>
      </w:pPr>
      <w:r>
        <w:rPr/>
        <w:t>Так, в соответствии со статьей 2.16 КоАП п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t>Согласно п. с) ст.1.2 КоАП малозначительное административное правонарушение – это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t>Пунктом 27 Разъяснения Пленума Арбитражного суда Приднестровской Молдавской Республики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ПМР от 25 апреля 2014 года №4, предусмотр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ind w:firstLine="709"/>
        <w:jc w:val="both"/>
        <w:rPr/>
      </w:pPr>
      <w:r>
        <w:rPr/>
        <w:t>Таким образом, по смыслу п. с) ст.1.2, ст.2.16 КоАП, для определения правонарушения как малозначительного суду надлежит установить наличие совокупности таких факторов, как: характер правонарушения, роль правонарушителя, наличие вреда и последствий правонарушения и их тяжести. Исходя из изложенного суд, оценив представленные в материалы дела доказательства в их совокупности, полагает возможным признать правонарушение, совершенное предпрнимателем, малозначительным, ввиду следующего.</w:t>
      </w:r>
    </w:p>
    <w:p>
      <w:pPr>
        <w:pStyle w:val="Normal"/>
        <w:ind w:firstLine="709"/>
        <w:jc w:val="both"/>
        <w:rPr/>
      </w:pPr>
      <w:r>
        <w:rPr/>
        <w:t xml:space="preserve">Из имеющихся в материалах дела доказательств следует, что бездействие предпринимателя, являющегося инвалидом </w:t>
      </w:r>
      <w:r>
        <w:rPr>
          <w:lang w:val="en-US"/>
        </w:rPr>
        <w:t>II</w:t>
      </w:r>
      <w:r>
        <w:rPr/>
        <w:t xml:space="preserve"> группы, выразившиеся в неуплате платы за патент, составляющей 26 рублей в месяц, не повлекли каких-либо тяжких последствий и существенной угрозы общественным интересам. Доначисленные налоговые платежи (плату за патент), а также возможные финансовые потери от несвоевременной уплаты налоговых платежей предпринимателем государству возмещены в виде уплаченных финансовых санкций в размере 100% от доначисленных налоговых платежей. Доказательств, свидетельствующих о наличии существенной угрозы охраняемым общественным отношениям, существенного нарушения интересов граждан, общества и государства, наступления негативных последствий, в материалах дела не имеется. </w:t>
      </w:r>
      <w:r>
        <w:rPr>
          <w:color w:val="000000"/>
          <w:shd w:fill="FFFFFF" w:val="clear"/>
        </w:rPr>
        <w:t>Совокупность данных обстоятельств позволяет суду прийти к выводу о малозначительности совершенного предпринимателем административного правонарушения.</w:t>
      </w:r>
    </w:p>
    <w:p>
      <w:pPr>
        <w:pStyle w:val="Normal"/>
        <w:ind w:firstLine="709"/>
        <w:jc w:val="both"/>
        <w:rPr/>
      </w:pPr>
      <w:r>
        <w:rPr/>
        <w:t>В связи с изложенным, учитывая отсутствие вреда и негативных последствий от деяния общества, суд находит возможным применить положения статьи 2.16 КоАП ПМР,  объявив предпринимателю устное замечание.</w:t>
      </w:r>
    </w:p>
    <w:p>
      <w:pPr>
        <w:pStyle w:val="Normal"/>
        <w:ind w:firstLine="708"/>
        <w:jc w:val="both"/>
        <w:rPr/>
      </w:pPr>
      <w:r>
        <w:rPr/>
        <w:t xml:space="preserve">Полномочия сотрудника административного органа на составление протокола по пункту 2 статьи 14.1 КоАП ПМР установлены подпунктом а) пункта 1 статьи 29.4 КоАП ПМР. </w:t>
      </w:r>
    </w:p>
    <w:p>
      <w:pPr>
        <w:pStyle w:val="Normal"/>
        <w:ind w:firstLine="708"/>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709"/>
        <w:jc w:val="both"/>
        <w:rPr/>
      </w:pPr>
      <w:r>
        <w:rPr/>
        <w:t>Согласно пункту 26 Разъяснения Арбитражного суда Приднестровской Молдавской Республики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от 25 апреля 2014 года №4,  установив при рассмотрении дела о привлечении к административной ответственности малозначительность правонарушения, суд, руководствуясь пунктом 2 статьи 130-17 АПК ПМР и статьей 2.16 КоАП ПМР,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административного правонарушения, и ограничивается устным замечанием, о чем указывает в резолютивной части решения.</w:t>
      </w:r>
    </w:p>
    <w:p>
      <w:pPr>
        <w:pStyle w:val="Normal"/>
        <w:ind w:firstLine="709"/>
        <w:jc w:val="both"/>
        <w:rPr/>
      </w:pPr>
      <w:r>
        <w:rPr/>
        <w:t>В силу подпункта б) части 2 пункта 1 статьи 30.11. КоАП ПМР объявление устного замечания в соответствии со статьей 2.16. КоАП ПМР влечет за собой прекращение производство по делу об административном правонарушении.</w:t>
      </w:r>
    </w:p>
    <w:p>
      <w:pPr>
        <w:pStyle w:val="Normal"/>
        <w:ind w:firstLine="708"/>
        <w:jc w:val="both"/>
        <w:rPr/>
      </w:pPr>
      <w:r>
        <w:rPr/>
        <w:t xml:space="preserve">На основании изложенного и руководствуясь статьями 113-116, 130-17 АПК ПМР, статьями 2.16, 23.1, 27.1, 30.18  КоАП ПМР, </w:t>
      </w:r>
    </w:p>
    <w:p>
      <w:pPr>
        <w:pStyle w:val="Normal"/>
        <w:jc w:val="center"/>
        <w:rPr/>
      </w:pPr>
      <w:r>
        <w:rPr/>
        <w:t>решил: </w:t>
      </w:r>
    </w:p>
    <w:p>
      <w:pPr>
        <w:pStyle w:val="Normal"/>
        <w:spacing w:lineRule="auto" w:line="312"/>
        <w:ind w:firstLine="539"/>
        <w:jc w:val="both"/>
        <w:rPr/>
      </w:pPr>
      <w:r>
        <w:rPr/>
        <w:t>1. В удовлетворении требования Налоговой инспекции по г. Тирасполь о привлечении к административной ответственности индивидуального предпринимателя без образования юридического лица Киреевой Надежды Михайловны (место жительства: г.Тирасполь, ул. Комарова, д. 19, кв. 816, дата регистрации в качестве индивидуального предпринимателя – 11 мая 2018 года, регистрационный номер ИП-01-2018-617, свидетельство о регистрации 0061760-АИ, 19.04.1952г.р., урож. г.Магнитогорск Челябинской обл.)  за осуществление предпринимательской деятельности без патента по пункту 8 статьи 14.1 КоАП ПМР, отказать.</w:t>
      </w:r>
    </w:p>
    <w:p>
      <w:pPr>
        <w:pStyle w:val="Normal"/>
        <w:spacing w:lineRule="auto" w:line="312"/>
        <w:ind w:firstLine="539"/>
        <w:jc w:val="both"/>
        <w:rPr/>
      </w:pPr>
      <w:r>
        <w:rPr/>
        <w:t>2. Объявить индивидуальному предпринимателю без образования юридического лица Киреевой Надежде Михайловне устное замечание.</w:t>
      </w:r>
    </w:p>
    <w:p>
      <w:pPr>
        <w:pStyle w:val="Normal"/>
        <w:spacing w:lineRule="auto" w:line="312"/>
        <w:ind w:firstLine="539"/>
        <w:jc w:val="both"/>
        <w:rPr/>
      </w:pPr>
      <w:r>
        <w:rPr/>
        <w:t>3. Прекратить производство по делу об административном правонарушении в отношении индивидуального предпринимателя без образования юридического лица Киреевой Надежды Михайловны, возбужденного на основании протокола об административном правонарушении от 30 июля 2018 года №26-06-2018.</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sz w:val="24"/>
          <w:szCs w:val="24"/>
        </w:rPr>
      </w:pPr>
      <w:r>
        <w:rPr>
          <w:rFonts w:cs="Times New Roman"/>
          <w:sz w:val="24"/>
          <w:szCs w:val="24"/>
        </w:rPr>
      </w:r>
    </w:p>
    <w:p>
      <w:pPr>
        <w:pStyle w:val="Normal"/>
        <w:ind w:firstLine="709"/>
        <w:jc w:val="both"/>
        <w:rPr>
          <w:rStyle w:val="11"/>
          <w:color w:val="000000"/>
          <w:sz w:val="24"/>
          <w:szCs w:val="24"/>
        </w:rPr>
      </w:pPr>
      <w:r>
        <w:rPr/>
      </w:r>
    </w:p>
    <w:p>
      <w:pPr>
        <w:pStyle w:val="Normal"/>
        <w:ind w:firstLine="709"/>
        <w:jc w:val="both"/>
        <w:rPr>
          <w:rStyle w:val="11"/>
          <w:color w:val="000000"/>
          <w:sz w:val="24"/>
          <w:szCs w:val="24"/>
        </w:rPr>
      </w:pPr>
      <w:r>
        <w:rPr/>
      </w:r>
    </w:p>
    <w:p>
      <w:pPr>
        <w:pStyle w:val="Normal"/>
        <w:jc w:val="center"/>
        <w:rPr/>
      </w:pPr>
      <w:r>
        <w:rPr>
          <w:rStyle w:val="11"/>
          <w:color w:val="000000"/>
          <w:sz w:val="24"/>
          <w:szCs w:val="24"/>
        </w:rPr>
        <w:t>Судья</w:t>
        <w:tab/>
        <w:tab/>
        <w:t xml:space="preserve">                                    </w:t>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lang w:val="ru-RU"/>
      </w:rPr>
    </w:pPr>
    <w:r>
      <w:rPr>
        <w:sz w:val="16"/>
        <w:szCs w:val="16"/>
        <w:lang w:val="ru-RU"/>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qFormat/>
    <w:rPr>
      <w:sz w:val="23"/>
      <w:szCs w:val="23"/>
      <w:shd w:fill="FFFFFF" w:val="clear"/>
      <w:lang w:bidi="ar-SA"/>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58:00Z</dcterms:created>
  <dc:creator>Rap</dc:creator>
  <dc:description/>
  <cp:keywords/>
  <dc:language>en-US</dc:language>
  <cp:lastModifiedBy>Rap</cp:lastModifiedBy>
  <cp:lastPrinted>2018-08-29T09:53:00Z</cp:lastPrinted>
  <dcterms:modified xsi:type="dcterms:W3CDTF">2018-08-29T06:55:00Z</dcterms:modified>
  <cp:revision>3</cp:revision>
  <dc:subject/>
  <dc:title>РЕСПУБЛИКА МОЛДОВАНЯСКЭ                                                                                 ПРИДНIСТРОВСЬКА МОЛДАВ</dc:title>
</cp:coreProperties>
</file>