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авгус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Киреевой Н.М. (г.Тирасполь, ул.Комарова, д.19, общ.кв.816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5 августа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06T12:46:00Z</cp:lastPrinted>
  <dcterms:modified xsi:type="dcterms:W3CDTF">2018-08-03T07:2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