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3 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18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Окей-Сервис» (г.Тирасполь, ул.К. Либкнехта, 159/3) к ООО «Витол» (г.Тирасполь, ул.К. Либкнехта, 159/3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Окей-сервис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августа 2018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5-18T10:35:00Z</cp:lastPrinted>
  <dcterms:modified xsi:type="dcterms:W3CDTF">2018-08-03T07:3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