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августа             18   </w:t>
        <w:tab/>
        <w:tab/>
        <w:tab/>
        <w:tab/>
        <w:tab/>
        <w:t xml:space="preserve">                 51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Автоконтакт», г. Тирасполь, ул. 25 Октября, д. 74, </w:t>
      </w:r>
      <w:r>
        <w:rPr>
          <w:b/>
        </w:rPr>
        <w:t xml:space="preserve">о признании бездействия незаконным, </w:t>
      </w:r>
      <w:r>
        <w:rPr/>
        <w:t>государственный орган:</w:t>
      </w:r>
      <w:r>
        <w:rPr>
          <w:b/>
        </w:rPr>
        <w:t xml:space="preserve"> </w:t>
      </w:r>
      <w:r>
        <w:rPr/>
        <w:t>Государственная служба судебных исполнителей Министерства юстиции Приднестровской Молдавской Республики, г. Тирасполь, пер. 8 марта, д. 3, должник по исполнительному производству: Общество с ограниченной ответственностью «Ви-авто», г. Бендеры, ул. Глядковской, д. 10, при участии:</w:t>
      </w:r>
    </w:p>
    <w:p>
      <w:pPr>
        <w:pStyle w:val="TextBody"/>
        <w:rPr/>
      </w:pPr>
      <w:r>
        <w:rPr/>
        <w:t xml:space="preserve">от заявителя: Петренко А.П. - руководитель, </w:t>
      </w:r>
    </w:p>
    <w:p>
      <w:pPr>
        <w:pStyle w:val="Normal"/>
        <w:jc w:val="both"/>
        <w:rPr>
          <w:b/>
          <w:b/>
        </w:rPr>
      </w:pPr>
      <w:r>
        <w:rPr/>
        <w:t xml:space="preserve">судебный исполнитель: Скиценко М.М. по доверенности №01-12/2322 от 23 ноября 2017 года, </w:t>
      </w:r>
    </w:p>
    <w:p>
      <w:pPr>
        <w:pStyle w:val="Normal"/>
        <w:jc w:val="both"/>
        <w:rPr/>
      </w:pPr>
      <w:r>
        <w:rPr/>
        <w:t>от должника: не явился, извещен (почтовое уведомление № 5/276 от 02 августа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67"/>
        <w:rPr/>
      </w:pPr>
      <w:r>
        <w:rPr/>
        <w:t>Общество с ограниченной ответственностью «Автоконтакт» (далее – заявитель, ООО «Автоконтакт») обратилось в Арбитражный  суд ПМР с заявлением, в котором просит суд п</w:t>
      </w:r>
      <w:r>
        <w:rPr>
          <w:szCs w:val="24"/>
        </w:rPr>
        <w:t>ризнать незаконным бездействие Государственной службы судебных исполнителей Министерства юстиции ПМР (далее – ГССИ МЮ ПМР), выражающееся в виде неперечисления денежных сумм, находящихся на депозитном счете ГССИ МЮ ПМР и подлежащих перечислению взыскателю ООО «Автоконтакт» в рамках исполнительного производства  № 216/2А-17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2 августа 2018 года заявление принято  производству и судебное заседание назначено на 09 августа 2018 года. </w:t>
      </w:r>
    </w:p>
    <w:p>
      <w:pPr>
        <w:pStyle w:val="Normal"/>
        <w:ind w:firstLine="540"/>
        <w:jc w:val="both"/>
        <w:rPr/>
      </w:pPr>
      <w:r>
        <w:rPr/>
        <w:t>В состоявшемся 09 августа 2018 года судебном заседании представитель  ООО «Автоконтакт» заявил об отказе от заявленных требований, в связи с тем, что денежные средства, подлежащие перечислению взыскателю в рамках исполнительного производства №216/2А-17 перечислены с депозитного счета ГССИ МЮ ПМР на расчетный счет взыскателя ООО «Автоконтакт» 07.08.2018 года. Заявитель просит принять отказ и прекратить производство по делу, а также отнести судебные расходы на ГССИ МЮ ПМР, поскольку перечисление денежных средств произведено после возбуждения дела № 517/18-10.</w:t>
      </w:r>
    </w:p>
    <w:p>
      <w:pPr>
        <w:pStyle w:val="Normal"/>
        <w:ind w:firstLine="567"/>
        <w:jc w:val="both"/>
        <w:rPr/>
      </w:pPr>
      <w:r>
        <w:rPr/>
        <w:t>Суд, рассмотрев заявление представителя ООО «Автоконтакт», счел возможным поступивший отказ от заявления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ункта 7 статьи 74 АПК ПМР,  прекратить.</w:t>
      </w:r>
    </w:p>
    <w:p>
      <w:pPr>
        <w:pStyle w:val="Normal"/>
        <w:ind w:firstLine="540"/>
        <w:jc w:val="both"/>
        <w:rPr/>
      </w:pPr>
      <w:r>
        <w:rPr/>
        <w:t>Распределяя расходы по государственной пошлине в рамках настоящего дела, Арбитражный суд исходит из пункта 1 статьи 84 АПК ПМР, в соответствии с которым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ООО «Автоконтакт» при подаче заявления произведена оплата государственной пошлины в установленном порядке и размере (платежное поручение №52 от 01 августа 2018 года в сумме 725,00 рублей ПМР).</w:t>
      </w:r>
    </w:p>
    <w:p>
      <w:pPr>
        <w:pStyle w:val="Normal"/>
        <w:ind w:firstLine="540"/>
        <w:jc w:val="both"/>
        <w:rPr/>
      </w:pPr>
      <w:r>
        <w:rPr/>
        <w:t>Учитывая то, что в требования заявителя фактически удовлетворены, посредством перечисления денежных средств с депозитного счета ГССИ МЮ ПМР на расчетный счет взыскателя ООО «Автоконтакт» в сумме 692 055,53 рублей ПМР (платежное поручение №1162 от 07 августа 2018 года), после возбуждения производства по настоящему делу, судебные расходы подлежат отнесению на ГССИ МЮ ПМР, которая в силу Закона ПМР «О государственной пошлине» освобождена от уплаты таковой. Следовательно, государственная пошлина уплаченная заявителем подлежит возврату из средств республиканского бюджет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статьями 74, 75, 128, 129-1 Арбитражного процессуального кодекса ПМР,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Принять отказ ООО «Автоконтакт» от заявления о признании бездействия судебного исполнителя</w:t>
      </w:r>
      <w:r>
        <w:rPr>
          <w:b/>
        </w:rPr>
        <w:t xml:space="preserve"> </w:t>
      </w:r>
      <w:r>
        <w:rPr/>
        <w:t>незаконным и прекратить производство по делу № 517/18-10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Возвратить ООО «Автоконтакт» из средств республиканского бюджета государственную пошлину в сумме 725,00 рублей ПМР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3:00Z</dcterms:created>
  <dc:creator>Александр С. Смирнов</dc:creator>
  <dc:description/>
  <cp:keywords/>
  <dc:language>en-US</dc:language>
  <cp:lastModifiedBy>ARB103</cp:lastModifiedBy>
  <cp:lastPrinted>2018-08-09T10:22:00Z</cp:lastPrinted>
  <dcterms:modified xsi:type="dcterms:W3CDTF">2018-08-09T07:23:00Z</dcterms:modified>
  <cp:revision>5</cp:revision>
  <dc:subject/>
  <dc:title/>
</cp:coreProperties>
</file>