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возвращен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14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сентябр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51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опрос о принятии к производству искового заявления Крупко Николая Ивановича (г. Тирасполь, ул. 25 Октября, д. 1, кв. 16) к Монул Марине Юрьевне (г.Тирасполь, ул. Ленина, 28, кв. 32) об исключении из состава участников общества, а также изучив приложенные к нему документы и документы, поступившие во исполнение определения Арбитражного суда от 6 августа 2018 год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6 августа 2018 года исковое заявление Крупко Николая Ивановича (далее – истец) оставлено без движения. В пункте 2 резолютивной части данного судебного акта истцу предложено в срок до 13 сентября 2018 года включительно устранить допущенные несоответствия поданного иска требованиям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Так, в определении от 6 августа 2018 года суд указал на то, что к поданному иску не приложены доказательства, подтверждающие места жительства истца и ответчика. Доказательства, подтверждающие место жительство ответчика, не приложены и к пакету документов, поступивших от истца в Арбитражный суд 13 сентября 2018 года.</w:t>
      </w:r>
    </w:p>
    <w:p>
      <w:pPr>
        <w:pStyle w:val="Normal"/>
        <w:ind w:firstLine="720"/>
        <w:jc w:val="both"/>
        <w:rPr/>
      </w:pPr>
      <w:r>
        <w:rPr/>
        <w:t>Кроме того, одним из оснований для оставления иска без движения явилось не соблюдение истцом требований подпункта г) части первой статьи 93 Арбитражного процессуального кодекса Приднестровской Молдавской Республики во взаимосвязи с пунктом 2 статьи 52 названного Кодекса (документы, приложенные к иску, представлены в светокопиях, не заверенных надлежащим образом).</w:t>
      </w:r>
    </w:p>
    <w:p>
      <w:pPr>
        <w:pStyle w:val="Normal"/>
        <w:ind w:firstLine="720"/>
        <w:jc w:val="both"/>
        <w:rPr/>
      </w:pPr>
      <w:r>
        <w:rPr/>
        <w:t>Изучив документы, поступившие от истца 13 сентября 2018 года, суд констатирует, что протокол общего собрания участников общества с ограниченной ответственностью «Леди-Н» № 1 от 27 июня 2014 года, на который имеется ссылка в иске, представлен в светокопии с копии. Данное обстоятельство свидетельствует о неустранении истцом в полном объеме обстоятельств, послуживших основанием для оставления без движения поданного им искового заявления.</w:t>
      </w:r>
    </w:p>
    <w:p>
      <w:pPr>
        <w:pStyle w:val="Normal"/>
        <w:ind w:firstLine="720"/>
        <w:jc w:val="both"/>
        <w:rPr/>
      </w:pPr>
      <w:r>
        <w:rPr/>
        <w:t>Частью второй пункта 3 статьи 96-1 Арбитражного процессуального кодекса Приднестровской Молдавской Республики предусмотрено, что в случае, если обстоятельства, послужившие основанием для оставления иска без движения, не будут устранены в установленный срок, суд возвращает исковое заявление и прилагаемые к нему документы.</w:t>
      </w:r>
    </w:p>
    <w:p>
      <w:pPr>
        <w:pStyle w:val="Normal"/>
        <w:ind w:firstLine="720"/>
        <w:jc w:val="both"/>
        <w:rPr/>
      </w:pPr>
      <w:r>
        <w:rPr/>
        <w:t xml:space="preserve">Соответствующее обстоятельство в качестве основания для возвращения иска также указано в подпункте г) пункта 1 статьи 97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при обращении в Арбитражный суд истцом уплачена государственная пошлина в сумме 435 рублей 00 копеек (квитанция № 221779278 от 31 июля 2018 года).</w:t>
      </w:r>
    </w:p>
    <w:p>
      <w:pPr>
        <w:pStyle w:val="Normal"/>
        <w:ind w:firstLine="709"/>
        <w:jc w:val="both"/>
        <w:rPr/>
      </w:pPr>
      <w:r>
        <w:rPr/>
        <w:t>В соответствии с пунктом 3 статьи 82 Арбитражного процессуального кодекса Приднестровской Молдавской Республики оплаченная государственная пошлина по возвращенным заявлениям подлежит возвращению. Аналогичные по содержанию нормоположения содержатся и в Законе Приднестровской Молдавской Республики «О государственной пошлине» (подпункт 2) пункта 4 статьи 6).</w:t>
      </w:r>
    </w:p>
    <w:p>
      <w:pPr>
        <w:pStyle w:val="Normal"/>
        <w:ind w:firstLine="709"/>
        <w:jc w:val="both"/>
        <w:rPr/>
      </w:pPr>
      <w:r>
        <w:rPr/>
        <w:t xml:space="preserve">Следовательно, уплаченная истцом государственная пошлина подлежит возврату истцу из республиканского бюджета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ей 82, подпунктом г) пункта 1, пунктами 2, 3, 4 статьи 97, статьями 128, 137-2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озвратить Крупко Николаю Ивановичу исковое заявление и приложенные к нему докумен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озвратить Крупко Николаю Николаевичу из республиканского бюджета уплаченную им государственную пошлину в сумме 435 рублей 00 копее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Крупко Николаю Николаевичу, что в соответствии с пунктом 4 статьи 97 Арбитражного процессуального кодекса Приднестровской Молдавской Республики возвращение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(пятнадцати) дней после его вынес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 (в адрес истца) на 77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8:37:00Z</dcterms:created>
  <dc:creator>user</dc:creator>
  <dc:description/>
  <dc:language>en-US</dc:language>
  <cp:lastModifiedBy>Елена А. Кушко</cp:lastModifiedBy>
  <cp:lastPrinted>2018-09-15T11:36:00Z</cp:lastPrinted>
  <dcterms:modified xsi:type="dcterms:W3CDTF">2018-09-15T08:3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