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1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Крупко Николая Ивановича (г. Тирасполь, ул. 25 Октября, д. 1, кв. 16) к Монул Марине Юрьевне    (г. Тирасполь, ул. Ленина, 28, кв. 32) об исключении из состава участников общества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оложениям части первой пункта 1 статьи 137-3 Арбитражного процессуального кодекса Приднестровской Молдавской Республики (далее – АПК ПМР) исковое заявление по корпоративному спору должно соответствовать требованиям, которые предусмотрены статьей 91 указанного Кодекса.</w:t>
      </w:r>
    </w:p>
    <w:p>
      <w:pPr>
        <w:pStyle w:val="Normal"/>
        <w:ind w:firstLine="709"/>
        <w:jc w:val="both"/>
        <w:rPr/>
      </w:pPr>
      <w:r>
        <w:rPr/>
        <w:t>В соответствии с подпунктами б), в) пункта 2 статьи 91 АПК ПМР в исковом заявлении указываются наименование истца и ответчика, а также их место жительства. Данные требования процессуального закона призваны обеспечить надлежащее извещение сторон о времени и мест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Из содержания подпункта д) части первой статьи 93 АПК ПМР следует, что к иску должны быть приложены документы, подтверждающие место жительства истца и ответчика, которые должны быть получены не ранее, чем за 10 дней до дня обращения в Арбитражный суд.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3 статьи 102-1 поименованного Кодекса судебные извещения, адресованные гражданам, направляются по месту их жительства. Место жительства гражданина, не обладающего статусом индивидуального предпринимателя, определяется на основании данных органов внутренних дел о регистрации (прописке) гражданина.</w:t>
      </w:r>
    </w:p>
    <w:p>
      <w:pPr>
        <w:pStyle w:val="Normal"/>
        <w:ind w:firstLine="709"/>
        <w:jc w:val="both"/>
        <w:rPr/>
      </w:pPr>
      <w:r>
        <w:rPr/>
        <w:t>Указывая в иске место жительства сторон, Крупко Николай Иванович (далее – истец) не приложил документов, подтверждающих указанные сведения, что оценивается Арбитражным судом как неисполнение им требований АПК ПМР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пунктом 2 статьи 137-3 АПК ПМР к исковому заявлению по корпоративному спору прилагаются документы, предусмотренные статьей 93 названного Кодекса. Подпунктом г) части первой статьи 93 установлено, что к иску прилагаются документы, подтверждающие обстоятельства, на которых основываются исковые требования. Вместе с тем приложенный истцом пакет документов в полном объеме не соответствует требованиям части первой пункта 2 статьи 52 АПК ПМР ввиду того, что документы представлены в светокопиях, не заверенных надлежащим образом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указанного кодифицированного Закон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Крупко Николая Ивановича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Крупко Николаю Ивановичу в срок до 13 сентября 2018 года включительно устранить допущенные несоответствия искового заявления требованиям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Крупко Николаю Ива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6:00Z</dcterms:created>
  <dc:creator>user</dc:creator>
  <dc:description/>
  <dc:language>en-US</dc:language>
  <cp:lastModifiedBy>Елена А. Кушко</cp:lastModifiedBy>
  <cp:lastPrinted>2018-08-03T11:56:00Z</cp:lastPrinted>
  <dcterms:modified xsi:type="dcterms:W3CDTF">2018-08-03T08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