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августа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515/18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Рыбница и Рыбницкому району (г. Рыбница, ул. Кирова, д. 134/1), о привлечении к административной ответственности индивидуального предпринимателя без образования юридического лица Глинку Василия Тимофеевича (Рыбницкий район с. Плоть, проезд Крюченюка, д. 2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Рыбница и Рыбницкому району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 и возбудить производство по делу № 515/18-06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значить судебное заседание на 11 сентября 2018 года на 11.00 час. в здании Арбитражного суда Приднестровской Молдавской Республики по адресу: г. Тирасполь,      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567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Рыбница и Рыбницкому району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индивидуальному предпринимателю без образования юридического лица Глинку Василию Тимофеевичу в случае несогласия с предъявленными требованиями в срок до 9 августа  2018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4.    Разъяснить лицам, участвующим в деле, что в соответствии с пунктом 5 статьи  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67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9:00Z</dcterms:created>
  <dc:creator>user</dc:creator>
  <dc:description/>
  <dc:language>en-US</dc:language>
  <cp:lastModifiedBy>Татьяна И. Цыганаш</cp:lastModifiedBy>
  <cp:lastPrinted>2018-08-02T09:48:00Z</cp:lastPrinted>
  <dcterms:modified xsi:type="dcterms:W3CDTF">2018-08-02T06:4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