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>
          <w:b/>
          <w:b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</w:rPr>
        <w:t xml:space="preserve">                     </w:t>
      </w: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  <w:lang w:val="en-US"/>
              </w:rPr>
              <w:t xml:space="preserve">6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 xml:space="preserve">      августа 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18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u w:val="single"/>
              </w:rPr>
              <w:t>514/18-07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Арбитражный суд Приднестровской Молдавской Республики в составе судьи         Кириленко А. В., рассмотрев заявление Бака Владимира Николаевича, г. Рыбница, ул. Комсомольская, д.16, к МУП «Дубоссарское бюро технической инвентаризации», г. Дубоссары, ул. Октябрьская, 52, о признании недействительным ненормативного 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Бака Владимир Николаевич обратился  к МУП «Дубоссарское бюро технической инвентаризации», с заявлением  о признании недействительным ненормативного акта – справки МУП «Дубоссарское БТИ» от 12 марта 2018 года на объект законченный строительством, расположенный по адресу: г. Дубоссары, ул. Ленина, д. №67/2 и понуждении МУП «Дубоссарское БТИ» к совершению определенных действий: выдать Бака В. Н. план строения, в соответствии с фактическими показателями, полученными при обмере здания и пристроек к нему, которые расположены  по адресу г. Дубоссары, ул. Ленина, д. №67/2;  выдать справку с показателями на сдаваемый в эксплуатацию объект в соответствии с данными, полученными из плана строения и плана земельного участка.</w:t>
      </w:r>
    </w:p>
    <w:p>
      <w:pPr>
        <w:pStyle w:val="TextBody"/>
        <w:ind w:firstLine="708"/>
        <w:rPr/>
      </w:pPr>
      <w:r>
        <w:rPr/>
        <w:t>При подаче  заявления  Бака В. Н. не учтено то обстоятельство, что Арбитражному суду ПМР подведомственны дела по экономическим спорам и другие дела, связанные с осуществлением предпринимательской и иной экономической деятельностью (п.1 ст.21 АПК ПМР)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Категории споров, подведомственных Арбитражному суду ПМР, определены  ст.21 – 21-4 АПК ПМР и иными законами. </w:t>
      </w:r>
    </w:p>
    <w:p>
      <w:pPr>
        <w:pStyle w:val="Normal"/>
        <w:ind w:firstLine="720"/>
        <w:jc w:val="both"/>
        <w:rPr/>
      </w:pPr>
      <w:r>
        <w:rPr/>
        <w:t>В силу п. б ст.21-2 АПК ПМР, Арбитражный суд рассматривает,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.</w:t>
      </w:r>
    </w:p>
    <w:p>
      <w:pPr>
        <w:pStyle w:val="Normal"/>
        <w:jc w:val="both"/>
        <w:rPr/>
      </w:pPr>
      <w:r>
        <w:rPr/>
        <w:tab/>
        <w:t>Согласно п.в ст.1 Закона ПМР «Об актах законодательства Приднестровской Молдавской Республики», индивидуальный (ненормативный) правовой акт -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jc w:val="both"/>
        <w:rPr/>
      </w:pPr>
      <w:r>
        <w:rPr/>
        <w:tab/>
        <w:t>Оспариваемый заявителем документ (справка МУП «Дубоссарское БТИ» от 12 марта 2018 года на объект законченный строительством, расположенный по адресу: г. Дубоссары, ул. Ленина, д. №67/2) не содержит индивидуальных, обязательных к исполнению предписаний и не имеет властно-распорядительного характера, а является техническим, справочным документом, подтверждающим определенные параметры (площадь, объем) объекта законченного строительством.</w:t>
      </w:r>
    </w:p>
    <w:p>
      <w:pPr>
        <w:pStyle w:val="TextBody"/>
        <w:ind w:firstLine="708"/>
        <w:rPr/>
      </w:pPr>
      <w:r>
        <w:rPr/>
        <w:t>Поскольку оспариваемый  документ (справка МУП «Дубоссарское БТИ» от 12 марта 2018 года на объект законченный строительством, расположенный по адресу: г. Дубоссары, ул. Ленина, д. №67/2) не может быть отнесен к ненормативным актам, т.к. не содержит индивидуальных предписаний и не имеет властно-распорядительного характера, то спор о его недействительности не подлежит рассмотрению в арбитражном суде в порядке, предусмотренном главой 18-3 АПК ПМР.</w:t>
      </w:r>
    </w:p>
    <w:p>
      <w:pPr>
        <w:pStyle w:val="Normal"/>
        <w:ind w:firstLine="708"/>
        <w:jc w:val="both"/>
        <w:rPr/>
      </w:pPr>
      <w:r>
        <w:rPr/>
        <w:t>Требования о понуждении МУП «Дубоссарское БТИ» к совершению определенных действий: выдать Бака В. Н. план строения, в соответствии с фактическими показателями, полученными при обмере здания и пристроек к нему, которые расположены  по адресу г. Дубоссары, ул. Ленина, д. №67/2;  выдать справку с показателями на сдаваемый в эксплуатацию объект в соответствии с данными, полученными из плана строения и плана земельного участка, так же не отнесены к подведомственности арбитражного суда ПМР нормами статьи 21-2 АПК ПМР или иных Законов.</w:t>
      </w:r>
    </w:p>
    <w:p>
      <w:pPr>
        <w:pStyle w:val="TextBody"/>
        <w:ind w:firstLine="708"/>
        <w:rPr/>
      </w:pPr>
      <w:r>
        <w:rPr/>
        <w:t xml:space="preserve">В соответствии  с пп.1 п.1 ст.96 АПК ПМР судья отказывает в принятии  заявления, если спор не подлежит рассмотрению в арбитражном суде. </w:t>
      </w:r>
    </w:p>
    <w:p>
      <w:pPr>
        <w:pStyle w:val="Normal"/>
        <w:ind w:firstLine="708"/>
        <w:jc w:val="both"/>
        <w:rPr/>
      </w:pPr>
      <w:r>
        <w:rPr/>
        <w:t>На основании изложенного, и в соответствии с пп.1 п.1; п.2-3 ст.96: ст.128 АПК ПМР,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ать  Бака Владимиру Николаевичу в принятии заявления, о признании  о признании недействительным ненормативного акта – справки МУП «Дубоссарское БТИ» от 12 марта 2018 года на объект законченный строительством, расположенный по адресу: г. Дубоссары, ул. Ленина, д. №67/2 и понуждении МУП «Дубоссарское БТИ» к совершению определенных действий: выдать Бака В. Н. план строения, в соответствии с фактическими показателями, полученными при обмере здания и пристроек к нему, которые расположены  по адресу г. Дубоссары, ул. Ленина, д. №67/2;  выдать справку с показателями на сдаваемый в эксплуатацию объект в соответствии с данными, полученными из плана строения и плана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Бака Владимиру Николаевичу, заявление и приложенные к нему докумен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ределение может быть обжаловано в течение 15 дней после вынесения его Арбитражным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заявление на  2 листах, документы на 17 листах.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rPr/>
      </w:pPr>
      <w:r>
        <w:rPr>
          <w:bCs w:val="false"/>
          <w:sz w:val="22"/>
        </w:rPr>
        <w:t>Судья</w:t>
        <w:tab/>
        <w:t xml:space="preserve">Арбитражного суда ПМР </w:t>
        <w:tab/>
        <w:tab/>
        <w:tab/>
        <w:tab/>
        <w:tab/>
        <w:tab/>
        <w:tab/>
        <w:t xml:space="preserve">        А.В.КИРИЛЕНКО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Margin">
    <w:name w:val="margi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8-02T07:37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