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екращ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августа             18   </w:t>
        <w:tab/>
        <w:tab/>
        <w:tab/>
        <w:tab/>
        <w:tab/>
        <w:t xml:space="preserve">                 51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УВД  г. Тирасполь, г. Тирасполь, ул. Р.Люксембург, д. 66, о привлечении к административной ответственности индивидуального предпринимателя без образования юридического лица Твердохлебова Александра Александровича, г. Тирасполь, ул. Краснодонская, д. 34, кв. 12, при участии:</w:t>
      </w:r>
    </w:p>
    <w:p>
      <w:pPr>
        <w:pStyle w:val="Normal"/>
        <w:jc w:val="both"/>
        <w:rPr/>
      </w:pPr>
      <w:r>
        <w:rPr/>
        <w:t>от заявителя: Водзинский И.А. по доверенности от 13 августа 2018 года № 1/11570,</w:t>
      </w:r>
    </w:p>
    <w:p>
      <w:pPr>
        <w:pStyle w:val="Normal"/>
        <w:jc w:val="both"/>
        <w:rPr/>
      </w:pPr>
      <w:r>
        <w:rPr/>
        <w:t>от ответчика: Дынул С.М. по доверенности от 02 августа 2018 год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УВД  г. Тирасполь (далее – заявитель) обратилось в Арбитражный суд ПМР с заявлением о привлечении  индивидуального предпринимателя без образования юридического лица (далее – ИПБОЮЛ, ответчик) Твердохлебова Александра Александровича к  административной ответственности за совершение административного правонарушения, предусмотренного пункту 2 статьи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06 августа 2018 года заявление принято к производству Арбитражного суда ПМР и назначено к рассмотрению на 13 августа 2018 года. Очередное судебное заседание назначено на 20 августа 2018 года (определение от 13 августа 2018 года).</w:t>
      </w:r>
    </w:p>
    <w:p>
      <w:pPr>
        <w:pStyle w:val="Normal"/>
        <w:ind w:firstLine="540"/>
        <w:jc w:val="both"/>
        <w:rPr/>
      </w:pPr>
      <w:r>
        <w:rPr/>
        <w:t>В состоявшемся 20 августа 2018 года судебном заседании представитель  УВД  г. Тирасполь после ознакомления с доводами отзыва на заявления об отсутствии состава административного правонарушения, заявил об отказе от заявленных требований, поскольку законодательными актами ПМР международная перевозка посылок (грузов) не отнесена к деятельности требующей получения специального разрешения (лицензии), а также отсутствуют требования к необходимости по выбора индивидуальным предпринимателем патента.</w:t>
      </w:r>
    </w:p>
    <w:p>
      <w:pPr>
        <w:pStyle w:val="Normal"/>
        <w:ind w:firstLine="567"/>
        <w:jc w:val="both"/>
        <w:rPr/>
      </w:pPr>
      <w:r>
        <w:rPr/>
        <w:t>Суд, рассмотрев заявление представителя УВД г. Тирасполь, проверив его полномочия по доверенности от 13 августа 2018 года № 1/11570, предусматривающие полный и частичный отказ от исковых требований,  счел возможным поступивший отказ от заявления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ункта 7 статьи 74 АПК ПМР,  прекратить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руководствуясь статьей 30.18  КоАП ПМР, статьями 74, 75, 128, 129-1 Арбитражного процессуального кодекса ПМР, </w:t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Принять отказ УВД  г. Тирасполь от заявления о привлечении  индивидуального предпринимателя без образования юридического лица Твердохлебова Александра Александровича к  административной ответственности и прекратить производство по делу об административном правонарушении в отношении индивидуального предпринимателя без образования юридического лица Твердохлебова Александра Александровича (дело № 512/18-10).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4:00Z</dcterms:created>
  <dc:creator>Александр С. Смирнов</dc:creator>
  <dc:description/>
  <cp:keywords/>
  <dc:language>en-US</dc:language>
  <cp:lastModifiedBy>ARB103</cp:lastModifiedBy>
  <cp:lastPrinted>2018-08-09T10:22:00Z</cp:lastPrinted>
  <dcterms:modified xsi:type="dcterms:W3CDTF">2018-08-21T06:26:00Z</dcterms:modified>
  <cp:revision>4</cp:revision>
  <dc:subject/>
  <dc:title/>
</cp:coreProperties>
</file>