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6                  августа           18   </w:t>
        <w:tab/>
        <w:tab/>
        <w:tab/>
        <w:tab/>
        <w:tab/>
        <w:t xml:space="preserve">                 512/18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УВД  г. Тирасполь, г. Тирасполь, ул. Р.Люксембург, д. 66, о привлечении к административной ответственности индивидуального предпринимателя без образования юридического лица Твердохлебова Александра Александровича, г. Тирасполь, ул. Краснодонская, д. 34, кв. 12,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,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УВД 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3 августа 2018 года в 11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6:00Z</dcterms:created>
  <dc:creator>Александр С. Смирнов</dc:creator>
  <dc:description/>
  <cp:keywords/>
  <dc:language>en-US</dc:language>
  <cp:lastModifiedBy>ARB103</cp:lastModifiedBy>
  <cp:lastPrinted>2018-05-18T10:36:00Z</cp:lastPrinted>
  <dcterms:modified xsi:type="dcterms:W3CDTF">2018-08-06T10:36:00Z</dcterms:modified>
  <cp:revision>2</cp:revision>
  <dc:subject/>
  <dc:title/>
</cp:coreProperties>
</file>