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  <w:u w:val="single"/>
              </w:rPr>
              <w:t xml:space="preserve">  »   августа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11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и Налоговой инспекции по г. Бендеры (г. Бендеры, ул. Калинина, 17) к ООО «НурЛин» (г. Бендеры, ул. Чехова, д.3, кв.17), о взыскании с ООО «НурЛин» доначисленных налогов и финансовой санкции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Бобровой Л. Г. – доверенность №01 от 8.01.2018г.</w:t>
      </w:r>
    </w:p>
    <w:p>
      <w:pPr>
        <w:pStyle w:val="Normal"/>
        <w:jc w:val="both"/>
        <w:rPr/>
      </w:pPr>
      <w:r>
        <w:rPr>
          <w:b/>
        </w:rPr>
        <w:t xml:space="preserve">ООО «НурЛин» -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 к</w:t>
      </w:r>
      <w:r>
        <w:rPr/>
        <w:t xml:space="preserve"> ООО «НурЛин», о взыскании  доначисленных налогов и финансовой санк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заявителем были представлены дополнительные доказательства, которые нуждаются в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нормы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511/18-07 на 5 сентября 2018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  <w:t>2. Явку лиц, участвующих в деле, в судебное заседани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8-23T07:0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