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  »   августа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11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и Налоговой инспекции по г. Бендеры (г. Бендеры, ул. Калинина, 17) к ООО «НурЛин» (г. Бендеры, ул. Чехова, д.3, кв.17), о взыскании с ООО «НурЛин» доначисленных налогов и финансовой санкции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Бобровой Л. Г. – доверенность №01 от 8.01.2018г.</w:t>
      </w:r>
    </w:p>
    <w:p>
      <w:pPr>
        <w:pStyle w:val="Normal"/>
        <w:jc w:val="both"/>
        <w:rPr/>
      </w:pPr>
      <w:r>
        <w:rPr>
          <w:b/>
        </w:rPr>
        <w:t xml:space="preserve">ООО «НурЛин» -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 к</w:t>
      </w:r>
      <w:r>
        <w:rPr/>
        <w:t xml:space="preserve"> ООО «НурЛин», о взыскании  доначисленных налогов и финансовой санкции.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30 июля 2018 года дело принято к производству и назначено на 9 августа 2018 года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суд установил неявку в заседание Арбитражного суда ответчика. При этом, почтовая корреспонденция, направленная в адрес ответчика, не возвращена органом почтовой связи в адрес суда, в связи с чем, у суда отсутствуют, предусмотренные нормами  статьи 102-3 АПК ПМР, доказательства, об извещении ответчика надлежащим образом о начавшемся процессе по делу №511/18-07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и пункта 2 статьи 130-26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26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511/18-07 на 23 августа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jc w:val="both"/>
        <w:rPr/>
      </w:pPr>
      <w:r>
        <w:rPr/>
        <w:t>2. Явку лиц, участвующих в деле, в судебное заседани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8-08-09T07:4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