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3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авгус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510/18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 искового заявления государственного унитарного предприятия «Рыбницкое дорожно-эксплуатационно-строительное управление» (г. Рыбница, ул. Кирова,   д. 167) к иностранному обществу с ограниченной ответственностью «Промоборудование» (г. Рыбница, ул. Победы, д. 32, к. 70) о взыскании задолженности за выполненные работы по договору подряд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искового заявления государственного унитарного предприятия «Рыбницкое дорожно-эксплуатационно-строительное управление» требованиям статей 91, 92, 93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Исковое заявление государственного унитарного предприятия «Рыбницкое дорожно-эксплуатационно-строительное управление» принять к производству Арбитражного суда ПМР и возбудить производство по делу № 510/18-09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0 августа 2018 года на 10.0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истцу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предлагается в срок до 17 августа 2018 года направить в адрес суда, истца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user</dc:creator>
  <dc:description/>
  <cp:keywords/>
  <dc:language>en-US</dc:language>
  <cp:lastModifiedBy>SAA</cp:lastModifiedBy>
  <cp:lastPrinted>2018-06-22T11:10:00Z</cp:lastPrinted>
  <dcterms:modified xsi:type="dcterms:W3CDTF">2018-08-02T10:35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