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 xml:space="preserve">об оставлении кассационной жалобы без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7              октября             18   </w:t>
        <w:tab/>
        <w:tab/>
        <w:tab/>
        <w:tab/>
        <w:tab/>
        <w:tab/>
        <w:t xml:space="preserve">      146/18-08 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заместителя Председателя Арбитражного суда Приднестровской Молдавской  Республики Шидловской О.А., рассмотрев в открытом судебном заседании кассационную жалобу Иностранного общества с ограниченной ответственностью «Промоборудование» (г.Рыбница, ул. Победы, д. 32, к. 70) на Решение Арбитражного суда ПМР от 20 августа 2018 года по делу №510/18-09 (судья Шевченко А.А.), возбужденному по иску Государственного унитарного предприятия  «Рыбницкое дорожно-эксплуатационно-строительное управление» к ИООО «Промоборудование» о взыскании долга, при участии в судебном заседании представителя истца Ларионовой Ю.В. (по доверенности №30 от 09.01.2018г.), в отсутствии ответчика, извещенного надлежащим образом о времени и месте судебного заседания (уведомление о вручении почтовой корреспонденции №1/891 от 19.09.2018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а: </w:t>
      </w:r>
      <w:r>
        <w:rPr/>
        <w:t>Государственное унитарное предприятие «Рыбницкое дорожно- эксплуатационно-строительное управление» (далее - истец, ГУП «Рыбницкое ДЭСУ») обратилось в Арбитражный суд ПМР с иском к Иностранному обществу с ограниченной ответственностью «Промоборудование» о взыскании долга в сумме 166 992 рубля по договору строительного подряда №41 от 17 июля 2017 года.</w:t>
      </w:r>
    </w:p>
    <w:p>
      <w:pPr>
        <w:pStyle w:val="Normal"/>
        <w:ind w:firstLine="709"/>
        <w:jc w:val="both"/>
        <w:rPr/>
      </w:pPr>
      <w:r>
        <w:rPr/>
        <w:t>Решением от 20 августа 2018 года по делу №510/18-09 суд удовлетворил исковые требования ГУП «Рыбницкое ДЭСУ»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ИООО «Рыбницкое ДЭСУ», не согласившись с указанным Решением, обратилось в арбитражный суд с кассационной жалобой, которая принята к производству кассационной инстанции Арбитражного суда и назначена к рассмотрению на 17 октября 2018 года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и проверке явки лиц, участвующих в деле, судом установлено, что И</w:t>
      </w:r>
      <w:r>
        <w:rPr>
          <w:rStyle w:val="Style14"/>
          <w:color w:val="000000"/>
        </w:rPr>
        <w:t xml:space="preserve">ООО </w:t>
      </w:r>
      <w:r>
        <w:rPr/>
        <w:t xml:space="preserve">«Промоборудование», являясь лицом, обратившимся с кассационной жалобой, в судебное заседание не явилось и не заявило о рассмотрении дела без его участия, будучи извещенным надлежащим образом о времени и месте судебного разбирательств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, совершению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 судебном процессе, а также, если имеет место один из случаев, установленных пунктом 2 статьи 102-3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огласно пункту 5 статьи 102-1 АПК ПМР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вый судебный акт, а именно, определение Арбитражного суда ПМР от 17 сентября 2018 года о принятии кассационной жалобы ИООО «Промоборудование» к производству суда кассационной инстанции, получен им 25 сентября 2018 года, о чем свидетельствует уведомление о вручении почтового отправления №1/891 от 19 сентября 2018 год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 ИООО «Промоборудование» извещенным надлежащим образом о начале производства по его кассационной жалобе в рамках дела №146/18-08к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Какие-либо документы, позволяющие сделать вывод о причинах неявки истца в судебное заседание, в суд не поступал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 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ПМР от 20 августа 2018 года по делу №510/18-09 не может быть рассмотрена в отсутствие лица, обратившегося с кассационной жалоб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сходя из положений статьи 82 АПК ПМР, пункта 4 статьи 6 Закона ПМР «О государственной пошлине», уплаченная при подаче кассационной жалобы государственная пошлина возврату не подлежи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, руководствуясь пунктом 6) статьи 76 АПК ПМР, статьями 77, 128, 147 АПК ПМР, суд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</w:rPr>
        <w:t>Кассационную жалобу</w:t>
      </w:r>
      <w:r>
        <w:rPr/>
        <w:t xml:space="preserve"> Иностранного общества с ограниченной ответственностью «Промоборудование» на Решение Арбитражного суда ПМР от 20 августа 2018 года по делу №510/18-09 оставить без рассмотр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не обжалуетс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удья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>О.А. Шидловская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0:00Z</dcterms:created>
  <dc:creator>Александр С. Смирнов</dc:creator>
  <dc:description/>
  <dc:language>en-US</dc:language>
  <cp:lastModifiedBy>Оксана А. Шидловская</cp:lastModifiedBy>
  <cp:lastPrinted>2018-03-29T12:07:00Z</cp:lastPrinted>
  <dcterms:modified xsi:type="dcterms:W3CDTF">2018-10-17T12:40:00Z</dcterms:modified>
  <cp:revision>2</cp:revision>
  <dc:subject/>
  <dc:title/>
</cp:coreProperties>
</file>