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7            сентября              18  </w:t>
        <w:tab/>
        <w:tab/>
        <w:tab/>
        <w:tab/>
        <w:tab/>
        <w:t xml:space="preserve">              146 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510/18-09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ла вопрос о принятии кассационной жалобы Иностранного общества с ограниченной ответственностью «Промоборудование» (г.Рыбница, ул. Победы, д. 32, к. 70) на Решение Арбитражного суда ПМР от 20 августа 2018 года по делу №510/18-09 (судья Шевченко А.А.), возбужденному по иску Государственного унитарного предприятия «Рыбницкое дорожно-эксплуатационно-строительное управление» (г.Рыбница, ул. Кирова, д. 167) к ИООО «Промоборудование» о взыскании долг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При этом к кассационной жалобе приложено ходатайство о предоставлении отсрочки уплаты государственной пошлины до окончания рассмотрения дела в суде кассационной инстанции, в связи с тяжелым имущественным положением ИООО «Промоборудование», что подтверждено справкой обслуживающего банка ОАО «Эксимбанк» №01-04/1202 от 10.09.2018г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Изучив доводы заявленного ходатайства и представленные в его обоснование документы, суд, исходя из положений пункта 4 статьи 80; статьи 147 АПК ПМР, считает его обоснованным и подлежащим удовлетворению, поскольку представленный подателем кассационной жалобы документ, свидетельствует о его тяжелом имущественном положении и отсутствии у него возможности оплатить государственную пошлину при подаче кассационной жалобы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ООО «Промоборудование» на Решение Арбитражного суда ПМР от 20 августа 2018 года по делу №510/18-09 к производству кассационной инстанции арбитражного суд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Предоставить ЗАО «Бендерская вата»  отсрочку по оплате государственной пошлины, до окончания рассмотрения дела в суде кассационной инстанции.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17 октября 2018 года на 11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ГУП «Рыбницкое ДЭСУ» предлагается в срок до 17 окт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5:00Z</dcterms:created>
  <dc:creator>Oam</dc:creator>
  <dc:description/>
  <dc:language>en-US</dc:language>
  <cp:lastModifiedBy>Оксана А. Шидловская</cp:lastModifiedBy>
  <cp:lastPrinted>2018-07-30T11:19:00Z</cp:lastPrinted>
  <dcterms:modified xsi:type="dcterms:W3CDTF">2018-09-19T05:45:00Z</dcterms:modified>
  <cp:revision>2</cp:revision>
  <dc:subject/>
  <dc:title/>
</cp:coreProperties>
</file>