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7               августа               18                                                                        508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МГУП «Тирастеплоэнерго»</w:t>
      </w:r>
      <w:r>
        <w:rPr>
          <w:rStyle w:val="FontStyle14"/>
          <w:sz w:val="24"/>
          <w:szCs w:val="24"/>
        </w:rPr>
        <w:t xml:space="preserve"> (г. Тирасполь,  ул. Шутова, 3) к ООО «Независимое экспертное агентство «НЭА» (г. Тирасполь, ул. К. Маркса, д. 165, кв. 41)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не явился, направив в адрес арбитражного суда письменное ходатайство, о рассмотрении дела без его участия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TextBody"/>
        <w:jc w:val="both"/>
        <w:rPr/>
      </w:pPr>
      <w:r>
        <w:rPr>
          <w:rStyle w:val="Style20"/>
          <w:szCs w:val="24"/>
        </w:rPr>
        <w:t xml:space="preserve">Установил: </w:t>
      </w:r>
      <w:r>
        <w:rPr>
          <w:szCs w:val="24"/>
        </w:rPr>
        <w:t>МГУП «Тирастеплоэнерго»</w:t>
      </w:r>
      <w:r>
        <w:rPr>
          <w:color w:val="000000"/>
          <w:szCs w:val="24"/>
          <w:shd w:fill="FFFFFF" w:val="clear"/>
        </w:rPr>
        <w:t xml:space="preserve"> обратилось в Арбитражный суд ПМР с иском к</w:t>
      </w:r>
      <w:r>
        <w:rPr>
          <w:szCs w:val="24"/>
        </w:rPr>
        <w:t xml:space="preserve"> ООО </w:t>
      </w:r>
      <w:r>
        <w:rPr>
          <w:rStyle w:val="FontStyle14"/>
          <w:sz w:val="24"/>
          <w:szCs w:val="24"/>
        </w:rPr>
        <w:t xml:space="preserve">Независимое экспертное агентство «НЭА», </w:t>
      </w:r>
      <w:r>
        <w:rPr>
          <w:szCs w:val="24"/>
        </w:rPr>
        <w:t>о взыскании задолженности в размере 4361, 51 рублей, за отпущенную тепловую энергию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5 июл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истца и ответчика. Почтовая корреспонденция, направленная в адрес ответчика, возвращена органом почтовой связи с отметкой «за невостребованием», что в силу подпункта б)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 xml:space="preserve">Истец, в порядке пункта 3 статьи 108 АПК ПМР, направил в арбитражный суд письменное заявление №01-11/1570и от 3.08.2018г., о рассмотрении дела в его отсутствие, в связи с чем, дело рассмотрено в отсутствие истц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МГУП «Тирастеплоэнерго» </w:t>
      </w:r>
      <w:r>
        <w:rPr>
          <w:rStyle w:val="Style19"/>
        </w:rPr>
        <w:t>разрешено по существу, и резолютивная часть решения оглашена в судебном заседании, 7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8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заявлении о рассмотрении дела в отсутствие истца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9"/>
        </w:rPr>
        <w:tab/>
      </w:r>
      <w:r>
        <w:rPr/>
        <w:t xml:space="preserve">На основании заключенного договора  на отпуск тепловой энергии (сетевая вода)№ 2ТА-173 от 12.12.2007г.,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>ответчик</w:t>
      </w:r>
      <w:r>
        <w:rPr/>
        <w:t xml:space="preserve">  обязался принять и оплатить поставленную тепловую 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Истцом</w:t>
      </w:r>
      <w:r>
        <w:rPr/>
        <w:t xml:space="preserve"> качественно и в полном объеме исполнялись все взятые на себя обязательства. </w:t>
      </w:r>
      <w:r>
        <w:rPr>
          <w:bCs/>
        </w:rPr>
        <w:t>Ответчиком</w:t>
      </w:r>
      <w:r>
        <w:rPr/>
        <w:t xml:space="preserve"> нарушались условия договора в части полной оплаты за поставляемую </w:t>
      </w:r>
      <w:r>
        <w:rPr>
          <w:bCs/>
        </w:rPr>
        <w:t>истцом</w:t>
      </w:r>
      <w:r>
        <w:rPr/>
        <w:t xml:space="preserve">  тепловую энергию. Так, в период с октября 2017г. по апрель 2018 г. включительно, </w:t>
      </w:r>
      <w:r>
        <w:rPr>
          <w:bCs/>
        </w:rPr>
        <w:t>ответчиком</w:t>
      </w:r>
      <w:r>
        <w:rPr/>
        <w:t xml:space="preserve"> потреблялась но не оплачивалась тепловая энергия, в результате чего у ответчика перед истцом образовалась задолженность в размере 4361,5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 пунктами 4.1., 4.2. и 4.3 договора  на отпуск тепловой энергии № 2ТА-173 от 12.12.2007г. Абонент (ООО «Независимое экспертное агентство «НЭА») обязан оплачивать отпущенную тепловую энергию по тарифам, установленным действующим законодательством. Помимо этого, ответчик обязан, по предъявленным теплоснабжающей организацией платежным требованиям-поручениям в безакцептном порядке оплачивать до 15 числа текущего месяца до 50 % стоимости тепловой энергии, количество которой определяется исходя из п. 3.2 р.3 договора. Теплоснабжающая организация 5 числа месяца следующего за расчетным, предъявляет в обслуживающий банк Абонента платежное требование-поручение с оплатой в безакцептном порядке разницу стоимости отпущенной тепловой энергии в расчетном месяце и ранее предъявленной к оплате тепловой 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Ответчик на момент заключения  договора теплоснабжения являлся клиентом ЗАО АКБ «Ипотечный». В связи с реорганизацией ЗАО АКБ «Ипотечный», ответчик изменил обслуживающий банк и банковские реквизиты, своевременно не проинформировав об этом ист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Направленная истцом претензия (исх. № 01-11/1228и от 25.06.2018г.) о ненадлежащем исполнении обязательств, в части полной  оплаты потребленной тепловой энергии, оставлена ответчиком  без ответа и удовлетвор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 руководствуясь ст. 324, 326, 327 ГК ПМР истец просит взыскать с ответчика задолженность за отпущенную тепловую энергию в сумме 4361,51 рублей.</w:t>
      </w:r>
    </w:p>
    <w:p>
      <w:pPr>
        <w:pStyle w:val="TextBody"/>
        <w:ind w:left="20" w:hanging="0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 xml:space="preserve">в судебное заседание не явился, представителя не направил, </w:t>
      </w:r>
      <w:r>
        <w:rPr>
          <w:rStyle w:val="1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25 июля 2018 года, не воспользовался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МГУП «Тирастеплоэнерго»  подлежащим удовлетворению в полном объеме. При этом суд исходит из следующего.</w:t>
      </w:r>
    </w:p>
    <w:p>
      <w:pPr>
        <w:pStyle w:val="TextBody"/>
        <w:ind w:left="20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ак следует из представленных истцом доказательств, явившихся предметом исследования в рамках настоящего дела, 12 декабря 2007г.  года истец и ответчик заключили договор теплоснабжения № 2ТА-173, согласно которому теплоснабжающая организация (истец) обязуется подавать тепловую энергию, а абонент (ответчик) обязуется своевременно оплачивать тепловую энергию. Пунктами  3.1. и 3.2 указанного договора истец и ответчик согласовали количество (объем помесячно), сроки  подачи тепловой энергии и объекты, на которые тепловая энергия будет поставляться истцом. Стороны установили следующие объекты потребления: офис ул. 1 мая, 40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64 ГК ПМР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80"/>
        <w:jc w:val="both"/>
        <w:rPr/>
      </w:pPr>
      <w:r>
        <w:rPr/>
        <w:t>Как следует из п.4.2. Договора, в редакции дополнительного соглашения к нему №1 от 28.10.2008г., количество отпускаемой тепловой энергии определяется сторонами из: п.3.2. р.3 Договора (графа ВСЕГО ГКАЛ «ОТ»), т.е исходя из общего (включающего тепловую энергию на нужды отопления и горячего водоснабжения) ориентировочного количества подаваемой тепловой энергии с разбивкой по месяца.</w:t>
      </w:r>
    </w:p>
    <w:p>
      <w:pPr>
        <w:pStyle w:val="Normal"/>
        <w:ind w:firstLine="580"/>
        <w:jc w:val="both"/>
        <w:rPr/>
      </w:pPr>
      <w:r>
        <w:rPr/>
        <w:t>Пунктом 4.1. Договора, в редакции дополнительного соглашения к нему №1 от 28.10.2008г. стороны пришли к соглашению, что отпущенную тепловую энергию «Абонент» оплачивает теплоснабжающей организации по тарифам, установленным действующим законодательством.</w:t>
      </w:r>
    </w:p>
    <w:p>
      <w:pPr>
        <w:pStyle w:val="TextBody"/>
        <w:ind w:left="20" w:right="-1" w:firstLine="689"/>
        <w:jc w:val="both"/>
        <w:rPr/>
      </w:pPr>
      <w:r>
        <w:rPr>
          <w:szCs w:val="24"/>
        </w:rPr>
        <w:t>Из представленных истцом доказательств, следует, что Приказом МГУП «Тирастеплоэнерго» №363 от 30 июня 2017г.  «О внесении изменений в Приказ МГУП «Тирастеплоэнерго» от 21 ноября 2016 года №710 «Об утверждении отпускных тарифов на услуги по тепловой энергии  (отопление и подогрев воды), оказываемых МГУП «Тирастеплоэнерго» на 2017г.» и Приказом МГУП «Тирастеплоэнерго» №695 от 29 декабря 2017г.  «О внесении изменений в Приказ МГУП «Тирастеплоэнерго» от 9 августа 2017 года 431 «Об утверждении отпускных тарифов на услуги по тепловой энергии  (отопление и подогрев воды), оказываемых МГУП «Тирастеплоэнерго» на 2018г.», были установлены тарифы на отпускаемую ответчику истцом тепловую энергию,</w:t>
      </w:r>
      <w:r>
        <w:rPr/>
        <w:t xml:space="preserve"> согласно которым отпускной тариф на 2017 год на тепловую энергию, отпускаемую промышленным и прочим потребителям, составлял 590,65 рублей, а на 2018 год – 756 рублей за 1 Гкал отпускаемой тепловой энергии.</w:t>
      </w:r>
    </w:p>
    <w:p>
      <w:pPr>
        <w:pStyle w:val="TextBody"/>
        <w:ind w:left="20" w:right="-1" w:firstLine="5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ходя из указанных тарифов и руководствуясь п.4.2; 3.2. р.3 Договора, истец произвел расчет задолженности ответчика за потребленную тепловую энергию за период с октября 2017г. по апрель 2018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огласно п.4.2 Договора ответчик обязан, по предъявленным теплоснабжающей организацией платежным требованиям-поручениям в безакцептном порядке оплачивать до 15 числа текущего месяца до 50 % стоимости тепловой энергии, количество которой определяется исходя из п. 3.2 р.3 договора. Теплоснабжающая организация 5 числа месяца следующего за расчетным, предъявляет в обслуживающий банк Абонента платежное требование-поручение с оплатой в безакцептном порядке разницу стоимости отпущенной тепловой энергии в расчетном месяце и ранее предъявленной к оплате тепловой 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Ответчик, обязательства, предусмотренные п.1.1. 4.1 и 4.2. Договора, по оплате отпущенной тепловой энергии, в период с октября 2017гю по апрель 2018г., не исполня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С целью урегулирования спора в досудебном порядке истец направил ответчику претензию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/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>В силу статьи 4 АПК ПМР заинтересованное лицо вправе обратиться в Арбитражный суд за защитой своих нарушенных или  оспариваемых прав и законных интересов.</w:t>
      </w:r>
    </w:p>
    <w:p>
      <w:pPr>
        <w:pStyle w:val="TextBody"/>
        <w:ind w:left="20" w:right="-1" w:firstLine="68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за поставленную тепловую энергию в количестве </w:t>
      </w:r>
      <w:r>
        <w:rPr>
          <w:szCs w:val="24"/>
        </w:rPr>
        <w:t xml:space="preserve"> на общую сумму 4361,51 рублей.</w:t>
      </w:r>
      <w:r>
        <w:rPr>
          <w:color w:val="000000"/>
          <w:szCs w:val="24"/>
        </w:rPr>
        <w:t xml:space="preserve"> 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Межрайонного государственного унитарного предприятия «Тирастеплоэнерг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</w:t>
      </w:r>
      <w:r>
        <w:rPr>
          <w:rStyle w:val="FontStyle14"/>
          <w:sz w:val="24"/>
          <w:szCs w:val="24"/>
        </w:rPr>
        <w:t xml:space="preserve">бщества с ограниченной ответственностью «Независимое экспертное агентство «НЭА»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задолженность в размере 4361,51 рублей, </w:t>
      </w:r>
      <w:r>
        <w:rPr>
          <w:rFonts w:cs="Times New Roman" w:ascii="Times New Roman" w:hAnsi="Times New Roman"/>
          <w:sz w:val="24"/>
          <w:szCs w:val="24"/>
        </w:rPr>
        <w:t xml:space="preserve">с зачислением на р/с 2211290000000025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</w:t>
      </w:r>
      <w:r>
        <w:rPr>
          <w:rStyle w:val="FontStyle14"/>
          <w:sz w:val="24"/>
          <w:szCs w:val="24"/>
        </w:rPr>
        <w:t xml:space="preserve">бщества с ограниченной ответственностью «Независимое экспертное агентство «НЭА»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расходы по оплате </w:t>
      </w:r>
      <w:r>
        <w:rPr>
          <w:rStyle w:val="FontStyle14"/>
          <w:sz w:val="24"/>
          <w:szCs w:val="24"/>
        </w:rPr>
        <w:t xml:space="preserve"> государственной пошлины, за рассмотрение дела в суде первой инстанции, в размере 218,08 рублей,</w:t>
      </w:r>
      <w:r>
        <w:rPr>
          <w:rFonts w:cs="Times New Roman" w:ascii="Times New Roman" w:hAnsi="Times New Roman"/>
          <w:sz w:val="24"/>
          <w:szCs w:val="24"/>
        </w:rPr>
        <w:t xml:space="preserve"> с зачислением на р/с 2211290000000026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8-08-07T10:02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